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8400"/>
      </w:tblGrid>
      <w:tr>
        <w:trPr>
          <w:trHeight w:val="482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送　信　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静岡県計量検定所　検定課（タクシーメーター担当）</w:t>
            </w:r>
          </w:p>
        </w:tc>
      </w:tr>
      <w:tr>
        <w:trPr>
          <w:trHeight w:val="15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ＦＡＸ　０５４－２７８－５４７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675"/>
          <w:kern w:val="0"/>
          <w:sz w:val="36"/>
        </w:rPr>
        <w:t>理由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 　　年 　　月 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静岡県計量検定所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Indent"/>
        <w:ind w:left="3780" w:firstLine="13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 社 名</w:t>
      </w:r>
    </w:p>
    <w:p>
      <w:pPr>
        <w:pStyle w:val="TextBodyIndent"/>
        <w:ind w:left="3780" w:firstLine="13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</w:p>
    <w:p>
      <w:pPr>
        <w:pStyle w:val="TextBodyIndent"/>
        <w:ind w:left="3780" w:firstLine="13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タクシーメーター装置検査を受けることができなかった（できない）ので、次のとおり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また、車両・タクシーメーター修理後又は運行再開の場合には、必ずタクシーメーター装置検査を受け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201"/>
        <w:gridCol w:w="1900"/>
        <w:gridCol w:w="5100"/>
      </w:tblGrid>
      <w:tr>
        <w:trPr/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right="-92" w:hanging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装置検査を受検できなかった（できない）車両</w:t>
            </w:r>
          </w:p>
        </w:tc>
        <w:tc>
          <w:tcPr>
            <w:tcW w:w="5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right="-97" w:hanging="10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装置検査を受検できなかった（できない）理由</w:t>
            </w:r>
          </w:p>
          <w:p>
            <w:pPr>
              <w:pStyle w:val="Normal"/>
              <w:spacing w:lineRule="exact" w:line="200"/>
              <w:ind w:left="-1" w:right="-86" w:hanging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※該当に丸囲いのこと。）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号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99" w:hanging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自動車登録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</w:rPr>
              <w:t>又は車両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right="-69" w:hanging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クシーメーター</w:t>
            </w:r>
          </w:p>
          <w:p>
            <w:pPr>
              <w:pStyle w:val="Normal"/>
              <w:spacing w:lineRule="exact" w:line="200"/>
              <w:ind w:left="-1" w:right="-69" w:hanging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</w:rPr>
              <w:t>製造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5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right="-86" w:hanging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タクシーメーター修理中　・　車両事故修理中・</w:t>
            </w:r>
          </w:p>
          <w:p>
            <w:pPr>
              <w:pStyle w:val="Normal"/>
              <w:ind w:left="0" w:right="-67" w:hanging="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故障修理中・廃車・減車・休車・差替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替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予定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クシーメーター修理中　・　車両事故修理中・</w:t>
            </w:r>
          </w:p>
          <w:p>
            <w:pPr>
              <w:pStyle w:val="Normal"/>
              <w:ind w:left="0" w:right="-67" w:hanging="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故障修理中・廃車・減車・休車・差替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替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予定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クシーメーター修理中　・　車両事故修理中・</w:t>
            </w:r>
          </w:p>
          <w:p>
            <w:pPr>
              <w:pStyle w:val="Normal"/>
              <w:ind w:left="0" w:right="-67" w:hanging="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故障修理中・廃車・減車・休車・差替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替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予定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240"/>
        <w:ind w:left="614" w:hanging="7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708"/>
      </w:tblGrid>
      <w:tr>
        <w:trPr/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段から、タクシーメーターの取付・修理を依頼している届出修理事業者名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left="614" w:hanging="7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04" w:hanging="4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１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装置検査を受ける場合は、届出修理事業者に連絡してください。</w:t>
      </w:r>
    </w:p>
    <w:p>
      <w:pPr>
        <w:pStyle w:val="Normal"/>
        <w:spacing w:lineRule="exact" w:line="300"/>
        <w:ind w:left="603" w:hanging="6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２）休車した車両を装置検査の有効期限の経過後に使用する場合は、装置検査を受けてから使用してください。</w:t>
      </w:r>
    </w:p>
    <w:p>
      <w:pPr>
        <w:pStyle w:val="Normal"/>
        <w:spacing w:lineRule="exact" w:line="300"/>
        <w:ind w:left="603" w:hanging="6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３）装置検査を受ける前にタクシーメーターを使用したい場合は、届出修理事業者に連絡の上、必要に応じてタクシーメーターの点検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器差検査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受けてください。届出修理事</w:t>
      </w:r>
    </w:p>
    <w:tbl>
      <w:tblPr>
        <w:tblW w:w="101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300"/>
        <w:gridCol w:w="1108"/>
      </w:tblGrid>
      <w:tr>
        <w:trPr/>
        <w:tc>
          <w:tcPr>
            <w:tcW w:w="6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者から｢装置検査申請中証票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シール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｣の貼付を受けることにより、装置検査又はその証票に記された受検期限までの間、暫定的にタクシーメーターを使用できます。</w:t>
            </w:r>
          </w:p>
          <w:p>
            <w:pPr>
              <w:pStyle w:val="Normal"/>
              <w:spacing w:lineRule="exact" w:line="300"/>
              <w:ind w:left="622" w:hanging="7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注４）廃車した車両の｢タクシーメーター装置検査済証｣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Ａ５</w:t>
            </w:r>
            <w:r>
              <w:rPr>
                <w:rFonts w:ascii="ＭＳ 明朝;MS Mincho" w:hAnsi="ＭＳ 明朝;MS Mincho" w:cs="ＭＳ 明朝;MS Mincho"/>
                <w:sz w:val="24"/>
              </w:rPr>
              <w:t>版ピンク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は、貴社にて破棄してください｡</w:t>
            </w:r>
          </w:p>
          <w:p>
            <w:pPr>
              <w:pStyle w:val="Normal"/>
              <w:spacing w:lineRule="exact" w:line="300"/>
              <w:ind w:left="637" w:hanging="7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注５）ＦＡＸ送信した場合、原本を改めて郵送する必要はありません。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計量検定所検定課記入欄</w:t>
            </w:r>
          </w:p>
        </w:tc>
      </w:tr>
      <w:tr>
        <w:trPr/>
        <w:tc>
          <w:tcPr>
            <w:tcW w:w="6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受　付　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台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入力日</w:t>
            </w:r>
          </w:p>
        </w:tc>
      </w:tr>
      <w:tr>
        <w:trPr>
          <w:trHeight w:val="1965" w:hRule="atLeast"/>
        </w:trPr>
        <w:tc>
          <w:tcPr>
            <w:tcW w:w="6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0"/>
                <w:szCs w:val="50"/>
              </w:rPr>
            </w:pPr>
            <w:r>
              <w:rPr>
                <w:rFonts w:ascii="ＭＳ 明朝;MS Mincho" w:hAnsi="ＭＳ 明朝;MS Mincho" w:cs="ＭＳ 明朝;MS Mincho"/>
                <w:sz w:val="50"/>
                <w:szCs w:val="50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99"/>
    </w:pPr>
    <w:rPr>
      <w:rFonts w:eastAsia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59:00Z</dcterms:created>
  <dc:creator>静岡県計量検定所</dc:creator>
  <dc:description/>
  <dc:language>en-US</dc:language>
  <cp:lastModifiedBy>Administrator</cp:lastModifiedBy>
  <cp:lastPrinted>2019-08-07T15:26:00Z</cp:lastPrinted>
  <dcterms:modified xsi:type="dcterms:W3CDTF">2019-08-27T01:59:00Z</dcterms:modified>
  <cp:revision>2</cp:revision>
  <dc:subject/>
  <dc:title>ファックス送信票　　　　　　　　　　　　（FAXで送信の場合、記入してください）</dc:title>
</cp:coreProperties>
</file>