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約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　　　　　　　　　は、全国通訳案内士登録証（通訳案内士登録証、通訳案内業免許証）を亡失したので、再交付を申請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後日亡失した全国通訳案内士登録証（通訳案内士登録証、通訳案内業免許証）が発見された折には、必ず、静岡県知事に届け出る旨をここに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氏名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5:00Z</dcterms:created>
  <dc:creator/>
  <dc:description/>
  <dc:language>en-US</dc:language>
  <cp:lastModifiedBy/>
  <cp:lastPrinted>2007-11-20T19:01:00Z</cp:lastPrinted>
  <dcterms:modified xsi:type="dcterms:W3CDTF">2018-02-01T02:55:00Z</dcterms:modified>
  <cp:revision>3</cp:revision>
  <dc:subject/>
  <dc:title/>
</cp:coreProperties>
</file>