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誓　約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　　　　　　　　　は、地域通訳案内士登録証（地域限定通訳案内士登録証）を亡失したので、再交付を申請し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後日亡失した地域通訳案内士登録証（地域限定通訳案内士登録証）が発見された折には、必ず、静岡県知事に届け出る旨をここに誓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氏名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361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55:00Z</dcterms:created>
  <dc:creator/>
  <dc:description/>
  <dc:language>en-US</dc:language>
  <cp:lastModifiedBy/>
  <cp:lastPrinted>2007-11-20T19:01:00Z</cp:lastPrinted>
  <dcterms:modified xsi:type="dcterms:W3CDTF">2018-02-01T02:56:00Z</dcterms:modified>
  <cp:revision>3</cp:revision>
  <dc:subject/>
  <dc:title/>
</cp:coreProperties>
</file>