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ind w:left="800" w:hanging="800"/>
        <w:jc w:val="left"/>
        <w:rPr/>
      </w:pPr>
      <w:bookmarkStart w:id="0" w:name="bookmark10"/>
      <w:bookmarkEnd w:id="0"/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4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19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ind w:left="800" w:hanging="80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highlight w:val="none"/>
        </w:rPr>
      </w:pPr>
      <w:r>
        <w:rPr/>
        <w:t>工事の廃止等届出書</w:t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  <w:t>　　静岡県知事　氏　　名　様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42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818"/>
        <w:gridCol w:w="2247"/>
        <w:gridCol w:w="340"/>
      </w:tblGrid>
      <w:tr>
        <w:trPr>
          <w:trHeight w:val="718" w:hRule="atLeast"/>
          <w:cantSplit w:val="true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届出者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住所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主たる事務所の所在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8440</wp:posOffset>
                      </wp:positionH>
                      <wp:positionV relativeFrom="paragraph">
                        <wp:posOffset>64770</wp:posOffset>
                      </wp:positionV>
                      <wp:extent cx="1440180" cy="360045"/>
                      <wp:effectExtent l="3175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-117.2pt;margin-top:5.1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overflowPunct w:val="false"/>
              <w:autoSpaceDE w:val="true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名称及び代表者の氏名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60"/>
              <w:jc w:val="right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5740</wp:posOffset>
                      </wp:positionH>
                      <wp:positionV relativeFrom="paragraph">
                        <wp:posOffset>80010</wp:posOffset>
                      </wp:positionV>
                      <wp:extent cx="1440180" cy="360045"/>
                      <wp:effectExtent l="3175" t="3810" r="3810" b="3175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665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stroked="t" o:allowincell="t" style="position:absolute;margin-left:-116.2pt;margin-top:6.3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967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72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firstLine="4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宅地造成及び特定盛土等規制法施行条例第７条第１項の規定により、次のとおり届け出ます。</w:t>
            </w:r>
          </w:p>
          <w:tbl>
            <w:tblPr>
              <w:tblW w:w="9296" w:type="dxa"/>
              <w:jc w:val="left"/>
              <w:tblInd w:w="108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2715"/>
              <w:gridCol w:w="6581"/>
            </w:tblGrid>
            <w:tr>
              <w:trPr>
                <w:trHeight w:val="1023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許可年月日及び許可番号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又は当初届出年月日</w:t>
                  </w:r>
                </w:p>
              </w:tc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tLeast" w:line="359"/>
                    <w:jc w:val="both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eastAsia="ＭＳ 明朝" w:cs="ＭＳ 明朝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土地の所在地及び地番</w:t>
                  </w:r>
                </w:p>
              </w:tc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tLeast" w:line="359"/>
                    <w:jc w:val="both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eastAsia="ＭＳ 明朝" w:cs="ＭＳ 明朝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届出事項</w:t>
                  </w:r>
                </w:p>
              </w:tc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ind w:left="78" w:right="204" w:hanging="0"/>
                    <w:jc w:val="left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eastAsia="ＭＳ 明朝" w:cs="ＭＳ 明朝"/>
                    </w:rPr>
                    <w:t>□</w:t>
                  </w:r>
                  <w:r>
                    <w:rPr>
                      <w:rFonts w:ascii="ＭＳ 明朝" w:hAnsi="ＭＳ 明朝" w:cs="ＭＳ 明朝"/>
                    </w:rPr>
                    <w:t>廃　　止　　　□休　　止　　　□再　　開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廃止等年月日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（休止しようとする期間）</w:t>
                  </w:r>
                </w:p>
              </w:tc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tLeast" w:line="359"/>
                    <w:jc w:val="both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eastAsia="ＭＳ 明朝" w:cs="ＭＳ 明朝"/>
                    </w:rPr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tLeast" w:line="359"/>
                    <w:ind w:firstLine="78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</w:rPr>
                    <w:t>（休止期間　　　　　　　　　　　）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280"/>
                    <w:jc w:val="distribute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ascii="ＭＳ 明朝" w:hAnsi="ＭＳ 明朝" w:cs="ＭＳ 明朝"/>
                      <w:spacing w:val="-6"/>
                    </w:rPr>
                    <w:t>理由</w:t>
                  </w:r>
                </w:p>
              </w:tc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tLeast" w:line="359"/>
                    <w:jc w:val="both"/>
                    <w:rPr>
                      <w:rFonts w:ascii="ＭＳ 明朝" w:hAnsi="ＭＳ 明朝" w:eastAsia="ＭＳ 明朝" w:cs="ＭＳ 明朝"/>
                      <w:highlight w:val="none"/>
                    </w:rPr>
                  </w:pPr>
                  <w:r>
                    <w:rPr>
                      <w:rFonts w:eastAsia="ＭＳ 明朝" w:cs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firstLine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800" w:hanging="800"/>
        <w:jc w:val="left"/>
        <w:rPr>
          <w:highlight w:val="none"/>
        </w:rPr>
      </w:pPr>
      <w:r>
        <w:rPr/>
        <w:t>　（注）　「届出事項」欄は、該当する□にレ印を記入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7">
    <w:name w:val="本文|7_"/>
    <w:qFormat/>
    <w:rPr>
      <w:sz w:val="20"/>
      <w:u w:val="none"/>
      <w:lang w:val="en-US" w:eastAsia="ja-JP"/>
    </w:rPr>
  </w:style>
  <w:style w:type="character" w:styleId="2">
    <w:name w:val="本文|2_"/>
    <w:qFormat/>
    <w:rPr>
      <w:u w:val="non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16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false"/>
      <w:autoSpaceDE w:val="false"/>
      <w:snapToGrid w:val="fals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2:00Z</dcterms:created>
  <dc:creator/>
  <dc:description/>
  <cp:keywords/>
  <dc:language>en-US</dc:language>
  <cp:lastModifiedBy>梅原　亮輔</cp:lastModifiedBy>
  <cp:lastPrinted>2024-11-26T10:32:00Z</cp:lastPrinted>
  <dcterms:modified xsi:type="dcterms:W3CDTF">2024-11-29T10:29:00Z</dcterms:modified>
  <cp:revision>17</cp:revision>
  <dc:subject/>
  <dc:title/>
</cp:coreProperties>
</file>