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様式４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rPr/>
      </w:pPr>
      <w:r>
        <w:rPr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以下項目については必ず御記入ください。記載スペースは必要に応じて追加、調整してください。</w:t>
      </w:r>
    </w:p>
    <w:p>
      <w:pPr>
        <w:pStyle w:val="Normal"/>
        <w:ind w:left="210" w:firstLine="240"/>
        <w:rPr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本頁補足のため、別途資料を御活用いただいて構いません。仕様書と評価項目を踏まえて作成してください。</w:t>
      </w:r>
    </w:p>
    <w:p>
      <w:pPr>
        <w:pStyle w:val="Normal"/>
        <w:ind w:left="210" w:firstLine="240"/>
        <w:rPr>
          <w:color w:val="000000"/>
          <w:sz w:val="24"/>
        </w:rPr>
      </w:pPr>
      <w:r>
        <w:rPr>
          <w:color w:val="000000"/>
          <w:sz w:val="24"/>
        </w:rPr>
        <w:t>以下、静岡県認定「頂（いただき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しずおか食セレクション）」を「頂」という。</w:t>
      </w:r>
    </w:p>
    <w:p>
      <w:pPr>
        <w:pStyle w:val="Normal"/>
        <w:ind w:left="210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実施体制、業務実績</w:t>
      </w:r>
    </w:p>
    <w:p>
      <w:pPr>
        <w:pStyle w:val="Normal"/>
        <w:rPr/>
      </w:pPr>
      <w:r>
        <w:rPr/>
        <w:t>（１）実施体制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1260"/>
        <w:gridCol w:w="2520"/>
        <w:gridCol w:w="2700"/>
      </w:tblGrid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担当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役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実務経験等）</w:t>
            </w:r>
          </w:p>
        </w:tc>
      </w:tr>
      <w:tr>
        <w:trPr>
          <w:trHeight w:val="66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総括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「頂」商品の販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「頂」フェア特設ページの開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送料負担なしキャンペーンの実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「頂」フェア事務局の設置、運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広報Ｐ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（２）「頂」フェアで使用するＥＣサイト（県へ提出済の【様式２－２】から転記ください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220"/>
      </w:tblGrid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ＵＲ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ins w:id="1" w:author="土田　真理子" w:date="2024-10-04T09:41:00Z"/>
              </w:rPr>
            </w:pPr>
            <w:ins w:id="0" w:author="土田　真理子" w:date="2024-10-04T09:41:00Z">
              <w:r>
                <w:rPr>
                  <w:color w:val="000000"/>
                  <w:sz w:val="24"/>
                </w:rPr>
              </w:r>
            </w:ins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直近１年間（令和５年４月～令和６年３月）の総売上額（「頂」以外を含む全商品の売上額の合計（税込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/>
        <w:t>（３）「頂」フェアで使用するＥＣサイトの会員、登録者数（該当がある場合のみ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会員、登録者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会員、登録者の特徴（属性等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　「頂」フェア期間中に実施する新たな取組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商品（詰め合わせを含む）の開発や売り方など。複数提案可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160"/>
        <w:gridCol w:w="2160"/>
      </w:tblGrid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組の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する「頂」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フェア期間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販売目標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販売額、数量等）</w:t>
            </w:r>
          </w:p>
        </w:tc>
      </w:tr>
      <w:tr>
        <w:trPr>
          <w:trHeight w:val="13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※必要に応じて行の追加、調整を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「頂」フェア特設ページの開設</w:t>
      </w:r>
    </w:p>
    <w:p>
      <w:pPr>
        <w:pStyle w:val="Normal"/>
        <w:rPr/>
      </w:pPr>
      <w:r>
        <w:rPr/>
        <w:t>（１）掲載する主な「頂」商品（複数提案可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198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商品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販売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する「頂」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品の特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想定価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税込）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※必要に応じて行の追加、調整を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２）「頂」フェア開催期間中の「頂」商品の販売目標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ascii="ＭＳ 明朝" w:hAnsi="ＭＳ 明朝" w:cs="ＭＳ 明朝"/>
          <w:color w:val="000000"/>
          <w:sz w:val="24"/>
        </w:rPr>
        <w:t>※目標値は、県へ提出済の【様式２－２】から転記ください）</w:t>
      </w:r>
    </w:p>
    <w:p>
      <w:pPr>
        <w:pStyle w:val="Normal"/>
        <w:rPr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①</w:t>
      </w:r>
      <w:r>
        <w:rPr>
          <w:rFonts w:ascii="ＭＳ 明朝" w:hAnsi="ＭＳ 明朝" w:cs="ＭＳ 明朝"/>
          <w:color w:val="000000"/>
          <w:sz w:val="24"/>
        </w:rPr>
        <w:t>「頂」フェア開催期間中の「頂」商品の販売目標件数（発送件数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060"/>
        <w:gridCol w:w="3600"/>
      </w:tblGrid>
      <w:tr>
        <w:trPr>
          <w:trHeight w:val="1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目標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標値の算定方法（根拠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標達成に向けた取組、工夫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  <w:t>②</w:t>
      </w:r>
      <w:r>
        <w:rPr>
          <w:rFonts w:ascii="ＭＳ 明朝" w:hAnsi="ＭＳ 明朝" w:cs="ＭＳ 明朝"/>
          <w:color w:val="000000"/>
          <w:sz w:val="24"/>
        </w:rPr>
        <w:t>「頂」フェア開催期間中の「頂」商品の販売目標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060"/>
        <w:gridCol w:w="3600"/>
      </w:tblGrid>
      <w:tr>
        <w:trPr>
          <w:trHeight w:val="1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目標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標値の算定方法（根拠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標達成に向けた取組、工夫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４　送料負担なしキャンペーンの実施</w:t>
      </w:r>
    </w:p>
    <w:p>
      <w:pPr>
        <w:pStyle w:val="Normal"/>
        <w:rPr/>
      </w:pPr>
      <w:r>
        <w:rPr/>
        <w:t>（１）広報ＰＲ方法（複数提案可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060"/>
        <w:gridCol w:w="162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使用する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時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対象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対象人数</w:t>
            </w:r>
          </w:p>
        </w:tc>
      </w:tr>
      <w:tr>
        <w:trPr>
          <w:trHeight w:val="1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※必要に応じて行の追加、調整をして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15:00Z</dcterms:created>
  <dc:creator/>
  <dc:description/>
  <cp:keywords/>
  <dc:language>en-US</dc:language>
  <cp:lastModifiedBy/>
  <cp:lastPrinted>2024-10-15T09:19:00Z</cp:lastPrinted>
  <dcterms:modified xsi:type="dcterms:W3CDTF">2024-10-21T03:33:00Z</dcterms:modified>
  <cp:revision>75</cp:revision>
  <dc:subject/>
  <dc:title/>
</cp:coreProperties>
</file>