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出店申込書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出店希望）①②を希望してください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両日申し込み可能で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日のみ申し込みも可能です。その場合は、第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希望だけ記載願います。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①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月３日（全国お茶まつり）　　②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２日（静岡県職員組合展示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992"/>
        <w:gridCol w:w="1418"/>
        <w:gridCol w:w="2942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第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希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第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希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今までの出店回数）該当回数に○をつけてください</w:t>
      </w:r>
    </w:p>
    <w:p>
      <w:pPr>
        <w:pStyle w:val="Normal"/>
        <w:ind w:firstLine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今回初めて　　　　　　　　２回目　　　　　　　３回目　　　　　　　　定期的に出店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出品者情報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619"/>
      </w:tblGrid>
      <w:tr>
        <w:trPr>
          <w:trHeight w:val="2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出店者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屋号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フリガナ　　</w:t>
            </w:r>
          </w:p>
        </w:tc>
      </w:tr>
      <w:tr>
        <w:trPr>
          <w:trHeight w:val="6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氏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フリガナ</w:t>
            </w:r>
          </w:p>
        </w:tc>
      </w:tr>
      <w:tr>
        <w:trPr>
          <w:trHeight w:val="5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日責任者氏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日責任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eastAsia="Meiryo UI" w:cs="Meiryo UI" w:ascii="Meiryo UI" w:hAnsi="Meiryo UI"/>
                <w:sz w:val="21"/>
              </w:rPr>
              <w:t>TEL</w:t>
            </w:r>
          </w:p>
        </w:tc>
      </w:tr>
      <w:tr>
        <w:trPr>
          <w:trHeight w:val="5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eastAsia="Meiryo UI" w:cs="Meiryo UI" w:ascii="Meiryo UI" w:hAnsi="Meiryo UI"/>
                <w:sz w:val="21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メール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出品について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40"/>
        <w:gridCol w:w="2100"/>
        <w:gridCol w:w="5040"/>
      </w:tblGrid>
      <w:tr>
        <w:trPr>
          <w:trHeight w:val="5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物販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場で販売を行う品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食品表示の有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有り　　　・　　　　無し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農作物につい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自家製造　　　　　　□仕入れ販売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農作物加工品につい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自家製造　　　　　　□仕入れ販売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加工品販売を伴う</w:t>
            </w:r>
          </w:p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製造場所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営業許可業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製造場所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営業許可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製造場所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営業許可期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/>
      </w:pPr>
      <w:r>
        <w:rPr/>
        <w:t>（備考）連絡事項があれば記入願い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県の広報媒体について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ルシェの取組を県の広報媒体で発信する予定です。出店者が写った写真等を県</w:t>
      </w:r>
      <w:r>
        <w:rPr>
          <w:rFonts w:eastAsia="Meiryo UI" w:cs="Meiryo UI" w:ascii="Meiryo UI" w:hAnsi="Meiryo UI"/>
        </w:rPr>
        <w:t>HP</w:t>
      </w:r>
      <w:r>
        <w:rPr>
          <w:rFonts w:ascii="Meiryo UI" w:hAnsi="Meiryo UI" w:cs="Meiryo UI" w:eastAsia="Meiryo UI"/>
        </w:rPr>
        <w:t>等に掲載することについて御承諾いただける方のみ申込願います。　　　　　　　　□承諾する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5:00Z</dcterms:created>
  <dc:creator/>
  <dc:description/>
  <cp:keywords/>
  <dc:language>en-US</dc:language>
  <cp:lastModifiedBy>市川　和美</cp:lastModifiedBy>
  <cp:lastPrinted>2024-09-20T13:02:00Z</cp:lastPrinted>
  <dcterms:modified xsi:type="dcterms:W3CDTF">2024-10-04T08:11:00Z</dcterms:modified>
  <cp:revision>16</cp:revision>
  <dc:subject/>
  <dc:title/>
</cp:coreProperties>
</file>