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６年度スポーツの成長産業化戦略策定業務委託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企画提案参加表明書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知事　鈴木　康友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kern w:val="0"/>
        </w:rPr>
        <w:t>代表者職氏名</w:t>
      </w:r>
      <w:r>
        <w:rPr>
          <w:rFonts w:ascii="ＭＳ 明朝" w:hAnsi="ＭＳ 明朝" w:cs="ＭＳ 明朝"/>
        </w:rPr>
        <w:t xml:space="preserve">　　　　　　　　　    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令和６年度スポーツの成長産業化戦略策定業務委託企画提案募集要領の「３．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公告日　</w:t>
      </w:r>
      <w:r>
        <w:rPr>
          <w:rFonts w:ascii="ＭＳ 明朝" w:hAnsi="ＭＳ 明朝" w:cs="ＭＳ 明朝"/>
        </w:rPr>
        <w:t>令和６年９月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日（木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業務名　令和６年度スポーツの成長産業化戦略策定業務委託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倉石　圭人</cp:lastModifiedBy>
  <cp:lastPrinted>2024-09-11T17:22:00Z</cp:lastPrinted>
  <dcterms:modified xsi:type="dcterms:W3CDTF">2024-09-11T08:23:00Z</dcterms:modified>
  <cp:revision>126</cp:revision>
  <dc:subject/>
  <dc:title> 「ラグビーワールドカップ2019™神奈川・横浜開催記録集作成業務委託」 </dc:title>
</cp:coreProperties>
</file>