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静岡県介護サポーター育成事業実施業務委託企画提案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鈴木　康友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について、企画提案の参加を表明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６年８月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６年度</w:t>
      </w:r>
      <w:r>
        <w:rPr>
          <w:rFonts w:ascii="ＭＳ 明朝" w:hAnsi="ＭＳ 明朝" w:cs="ＭＳ 明朝"/>
          <w:sz w:val="22"/>
        </w:rPr>
        <w:t>静岡県介護サポーター育成事業実施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430" w:right="45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会社概要、定款等応募する団体又は企業の事業内容が分かるもの、直近の決算書　　　　　　　　　　　　　　　　　　　　　を各１部添付のこと</w:t>
      </w:r>
    </w:p>
    <w:p>
      <w:pPr>
        <w:pStyle w:val="Normal"/>
        <w:ind w:left="420" w:right="45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長江　波輝</cp:lastModifiedBy>
  <cp:lastPrinted>2024-08-13T15:48:00Z</cp:lastPrinted>
  <dcterms:modified xsi:type="dcterms:W3CDTF">2024-08-13T06:48:00Z</dcterms:modified>
  <cp:revision>44</cp:revision>
  <dc:subject/>
  <dc:title>様式１</dc:title>
</cp:coreProperties>
</file>