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0" w:hanging="13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（様式　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7680</wp:posOffset>
                </wp:positionV>
                <wp:extent cx="1803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.5pt;mso-wrap-distance-left:7.1pt;mso-wrap-distance-right:0pt;mso-wrap-distance-top:0pt;mso-wrap-distance-bottom:0pt;margin-top:-38.4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29" w:hanging="1529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企 画 提 案 書</w:t>
      </w:r>
    </w:p>
    <w:p>
      <w:pPr>
        <w:pStyle w:val="Style15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5"/>
        <w:ind w:left="1199" w:hanging="1199"/>
        <w:rPr/>
      </w:pPr>
      <w:r>
        <w:rPr/>
        <w:t>事業名：令和６年度　サービス産業活性化支援事業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区　分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項　目</w:t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１　事業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39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２　事業実施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キャッシュレス決済試験導入モニター調査の実施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調査方法の概要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実施件数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周知方法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期待される成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オ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セミナー・個別相談の開催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対象業種や取り上げる取組の概要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実施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実施回数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周知方法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オ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カ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３　事業実施上の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アピールポイン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キャッシュレス決済導入実績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セミナー実施・受託実績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３）その他（自由記載）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121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用紙の大きさは日本工業規格Ａ４と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各項目の記載欄の大きさは、適宜変更すること。また、補足資料がある場合は、適宜添付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消費税は</w:t>
      </w:r>
      <w:r>
        <w:rPr>
          <w:rFonts w:cs="ＭＳ ゴシック" w:ascii="ＭＳ ゴシック" w:hAnsi="ＭＳ ゴシック"/>
          <w:sz w:val="21"/>
        </w:rPr>
        <w:t>10</w:t>
      </w:r>
      <w:r>
        <w:rPr>
          <w:rFonts w:ascii="ＭＳ ゴシック" w:hAnsi="ＭＳ ゴシック" w:cs="ＭＳ ゴシック"/>
          <w:sz w:val="21"/>
        </w:rPr>
        <w:t>％で計算すること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sdouser</dc:creator>
  <dc:description/>
  <cp:keywords/>
  <dc:language>en-US</dc:language>
  <cp:lastModifiedBy>内山　健太</cp:lastModifiedBy>
  <cp:lastPrinted>2023-06-02T18:20:00Z</cp:lastPrinted>
  <dcterms:modified xsi:type="dcterms:W3CDTF">2024-07-08T00:58:00Z</dcterms:modified>
  <cp:revision>24</cp:revision>
  <dc:subject/>
  <dc:title>（様式　２）</dc:title>
</cp:coreProperties>
</file>