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４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企画提案書の提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静岡県知事　鈴木　康友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 在 　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６年度点群データ活用プロジェクトに伴う研究課題授業支援業務委託</w:t>
      </w:r>
      <w:r>
        <w:rPr>
          <w:rFonts w:ascii="ＭＳ 明朝;MS Mincho" w:hAnsi="ＭＳ 明朝;MS Mincho" w:cs="ＭＳ 明朝;MS Mincho"/>
          <w:sz w:val="24"/>
        </w:rPr>
        <w:t>に係る企画提案書を下記のとおり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企画提案書　　　　　　　　　　　　　　　　　７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２　業務実績表　　　　　　　　　　　　　　　　　１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３　見積書　　　　　　　　　　　　　　　　　　　１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12:00Z</dcterms:created>
  <dc:creator>Administrator</dc:creator>
  <dc:description/>
  <cp:keywords/>
  <dc:language>en-US</dc:language>
  <cp:lastModifiedBy>加茂　貴星</cp:lastModifiedBy>
  <cp:lastPrinted>2017-08-15T00:21:00Z</cp:lastPrinted>
  <dcterms:modified xsi:type="dcterms:W3CDTF">2024-07-04T00:41:00Z</dcterms:modified>
  <cp:revision>16</cp:revision>
  <dc:subject/>
  <dc:title>様式１</dc:title>
</cp:coreProperties>
</file>