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静岡県知事　鈴木　康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の企画提案について、参加を表明しましたが、辞退いたします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令和６年度点群データ活用プロジェクトに伴う研究課題授業支援業務委託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2:00Z</dcterms:created>
  <dc:creator>Administrator</dc:creator>
  <dc:description/>
  <cp:keywords/>
  <dc:language>en-US</dc:language>
  <cp:lastModifiedBy>加茂　貴星</cp:lastModifiedBy>
  <cp:lastPrinted>2017-10-18T19:10:00Z</cp:lastPrinted>
  <dcterms:modified xsi:type="dcterms:W3CDTF">2024-07-02T04:22:00Z</dcterms:modified>
  <cp:revision>20</cp:revision>
  <dc:subject/>
  <dc:title>様式１</dc:title>
</cp:coreProperties>
</file>