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 しずおか木使い建築カレッジ   受講申込書（建築士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82"/>
        <w:gridCol w:w="2976"/>
        <w:gridCol w:w="426"/>
        <w:gridCol w:w="847"/>
        <w:gridCol w:w="2350"/>
        <w:gridCol w:w="63"/>
      </w:tblGrid>
      <w:tr>
        <w:trPr>
          <w:trHeight w:val="38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14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級　　構造一級　　設備一級　　二級　　木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（　　　　　　　　　　）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が建築士事務所の方の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受講回に○をつけてください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習講座</w:t>
            </w:r>
          </w:p>
        </w:tc>
      </w:tr>
      <w:tr>
        <w:trPr>
          <w:trHeight w:val="10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月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火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火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西部</w:t>
            </w:r>
          </w:p>
        </w:tc>
      </w:tr>
      <w:tr>
        <w:trPr>
          <w:trHeight w:val="1064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住宅木造建築の設計について、普段お考えのことや、講師に聞きたいことがありましたら下欄に記載してくださ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99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当事業以外の目的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  <w:bdr w:val="single" w:sz="4" w:space="0" w:color="000000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　受講する講座開催日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  <w:u w:val="single"/>
        </w:rPr>
        <w:t>３営業日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までに、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40"/>
        <w:ind w:left="1987" w:hanging="1987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4"/>
          <w:bdr w:val="single" w:sz="4" w:space="0" w:color="00000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  <w:bdr w:val="single" w:sz="4" w:space="0" w:color="00000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静岡県経済産業部森林・林業局 林業振興課（県産材利用班）</w:t>
      </w:r>
    </w:p>
    <w:p>
      <w:pPr>
        <w:pStyle w:val="Normal"/>
        <w:spacing w:lineRule="exact" w:line="440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rinshin@pref.shizuoka.lg.jp</w:t>
      </w:r>
    </w:p>
    <w:p>
      <w:pPr>
        <w:pStyle w:val="Normal"/>
        <w:spacing w:lineRule="exact" w:line="440"/>
        <w:ind w:firstLine="14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054-221-2829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1:00Z</dcterms:created>
  <dc:creator>建設技術企画課</dc:creator>
  <dc:description/>
  <cp:keywords/>
  <dc:language>en-US</dc:language>
  <cp:lastModifiedBy>Setup</cp:lastModifiedBy>
  <cp:lastPrinted>2023-06-21T17:58:00Z</cp:lastPrinted>
  <dcterms:modified xsi:type="dcterms:W3CDTF">2024-10-07T0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