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静岡県知事　　</w:t>
      </w:r>
      <w:r>
        <w:rPr>
          <w:rFonts w:ascii="ＭＳ 明朝" w:hAnsi="ＭＳ 明朝" w:cs="ＭＳ 明朝"/>
          <w:sz w:val="24"/>
        </w:rPr>
        <w:t>鈴木康友</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令和６年度介護事業所業務革新推進事業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令和６年度介護事業所業務革新推進事業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令和６年度介護事業所業務革新推進事業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令和６年度介護事業所業務革新推進事業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瑕疵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長江　波輝</cp:lastModifiedBy>
  <cp:lastPrinted>2024-05-31T16:02:00Z</cp:lastPrinted>
  <dcterms:modified xsi:type="dcterms:W3CDTF">2024-05-31T08:08:00Z</dcterms:modified>
  <cp:revision>46</cp:revision>
  <dc:subject/>
  <dc:title/>
</cp:coreProperties>
</file>