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○○　○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right="-71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１　業務名　令和６年度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「食の都情報センター」情報発信業務委託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>廣瀨　風登</cp:lastModifiedBy>
  <cp:lastPrinted>2013-05-01T15:28:00Z</cp:lastPrinted>
  <dcterms:modified xsi:type="dcterms:W3CDTF">2024-04-30T08:00:00Z</dcterms:modified>
  <cp:revision>37</cp:revision>
  <dc:subject/>
  <dc:title/>
</cp:coreProperties>
</file>