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実務に関する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実習教諭等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"/>
        <w:rPr>
          <w:szCs w:val="21"/>
        </w:rPr>
      </w:pPr>
      <w:r>
        <w:rPr>
          <w:szCs w:val="21"/>
        </w:rPr>
        <w:t>氏　　名　　　　　　　　　　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1"/>
        <w:gridCol w:w="1708"/>
      </w:tblGrid>
      <w:tr>
        <w:trPr>
          <w:trHeight w:val="486" w:hRule="atLeast"/>
          <w:cantSplit w:val="true"/>
        </w:trPr>
        <w:tc>
          <w:tcPr>
            <w:tcW w:w="7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79" w:hanging="0"/>
              <w:rPr>
                <w:szCs w:val="21"/>
              </w:rPr>
            </w:pPr>
            <w:r>
              <w:rPr>
                <w:szCs w:val="21"/>
              </w:rPr>
              <w:t>生年月日　　　　　　　　　　　年　　　月　　　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の者は、下記のとおり技術優秀であることを証明する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73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47"/>
      </w:tblGrid>
      <w:tr>
        <w:trPr/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pacing w:val="52"/>
                <w:szCs w:val="21"/>
              </w:rPr>
              <w:t>（証明</w:t>
            </w:r>
            <w:r>
              <w:rPr>
                <w:szCs w:val="21"/>
              </w:rPr>
              <w:t>者）</w:t>
            </w:r>
            <w:r>
              <w:rPr>
                <w:spacing w:val="142"/>
                <w:kern w:val="0"/>
                <w:szCs w:val="21"/>
              </w:rPr>
              <w:t>所属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職　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氏　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2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720"/>
        <w:gridCol w:w="1980"/>
        <w:gridCol w:w="1440"/>
      </w:tblGrid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事業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好な成績で勤務した年数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しなかった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60"/>
      </w:tblGrid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　　　　　　　　　　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-247650</wp:posOffset>
                </wp:positionV>
                <wp:extent cx="2007870" cy="10668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習教諭等免許状取得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な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be4d5" stroked="t" o:allowincell="f" style="position:absolute;margin-left:325.1pt;margin-top:-19.5pt;width:158.0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習教諭等免許状取得に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な様式です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実務に関する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実習教諭等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1"/>
        <w:rPr>
          <w:szCs w:val="21"/>
        </w:rPr>
      </w:pPr>
      <w:r>
        <w:rPr>
          <w:szCs w:val="21"/>
        </w:rPr>
        <w:t>氏　　名　　　　　　　　　　　　　　　　静岡　太郎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1"/>
        <w:gridCol w:w="1708"/>
      </w:tblGrid>
      <w:tr>
        <w:trPr>
          <w:trHeight w:val="486" w:hRule="atLeast"/>
          <w:cantSplit w:val="true"/>
        </w:trPr>
        <w:tc>
          <w:tcPr>
            <w:tcW w:w="7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79" w:hanging="0"/>
              <w:rPr>
                <w:szCs w:val="21"/>
              </w:rPr>
            </w:pPr>
            <w:r>
              <w:rPr>
                <w:szCs w:val="21"/>
              </w:rPr>
              <w:t>生年月日　　　　　　　　　　</w:t>
            </w:r>
            <w:r>
              <w:rPr>
                <w:sz w:val="24"/>
              </w:rPr>
              <w:t>　平成４年５月５日生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1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の者は、下記のとおり技術優秀であることを証明する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73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47"/>
      </w:tblGrid>
      <w:tr>
        <w:trPr/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令和〇年〇月〇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pacing w:val="52"/>
                <w:sz w:val="24"/>
              </w:rPr>
              <w:t>（証明</w:t>
            </w:r>
            <w:r>
              <w:rPr>
                <w:sz w:val="24"/>
              </w:rPr>
              <w:t>者）</w:t>
            </w:r>
            <w:r>
              <w:rPr>
                <w:spacing w:val="12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静岡県教育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94005</wp:posOffset>
                      </wp:positionV>
                      <wp:extent cx="850900" cy="85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7pt;height:67pt;mso-wrap-distance-left:9.05pt;mso-wrap-distance-right:9.05pt;mso-wrap-distance-top:0pt;mso-wrap-distance-bottom:0pt;margin-top:23.15pt;mso-position-vertical-relative:text;margin-left:116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高校教育課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○○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720"/>
        <w:gridCol w:w="1980"/>
        <w:gridCol w:w="1440"/>
      </w:tblGrid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事業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好な成績で勤務した年数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　令和〇年４月１日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至　令和</w:t>
            </w:r>
            <w:r>
              <w:rPr>
                <w:rFonts w:ascii="Segoe UI Emoji" w:hAnsi="Segoe UI Emoji" w:cs="Segoe UI Emoji" w:eastAsia="Segoe UI Emoji"/>
                <w:sz w:val="24"/>
              </w:rPr>
              <w:t>▲</w:t>
            </w:r>
            <w:r>
              <w:rPr>
                <w:sz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静岡県立</w:t>
            </w:r>
            <w:r>
              <w:rPr>
                <w:rFonts w:ascii="Segoe UI Emoji" w:hAnsi="Segoe UI Emoji" w:cs="Segoe UI Emoji" w:eastAsia="Segoe UI Emoji"/>
                <w:sz w:val="24"/>
              </w:rPr>
              <w:t>○○</w:t>
            </w:r>
            <w:r>
              <w:rPr>
                <w:sz w:val="24"/>
              </w:rPr>
              <w:t>高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実習助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しなかった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60"/>
      </w:tblGrid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　　　　　　　　　　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0</wp:posOffset>
                </wp:positionH>
                <wp:positionV relativeFrom="paragraph">
                  <wp:posOffset>-260350</wp:posOffset>
                </wp:positionV>
                <wp:extent cx="3124200" cy="54610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明者は以下のとおり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明を依頼する際、御留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be4d5" stroked="t" o:allowincell="f" style="position:absolute;margin-left:-32.5pt;margin-top:-20.5pt;width:245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証明者は以下のとおりとな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証明を依頼する際、御留意ください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人物、実務及び身体に関する証明書の証明者について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75" w:hRule="atLeast"/>
        </w:trPr>
        <w:tc>
          <w:tcPr>
            <w:tcW w:w="88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静岡県教育委員会義務教育課）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静岡県教育委員会へ教員免許に係る教育職員検定を申請する場合、人物、実務及び身体に関する証明書の証明者は以下のとおりとする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証明者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009"/>
        <w:gridCol w:w="2264"/>
        <w:gridCol w:w="2556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在籍学校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証明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職教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教育委員会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轄庁又は理事長が証明する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教育職員免許法第７条第２項）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立学校、幼稚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教育委員会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立幼保連携認定こども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長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附置の国立学校、幼稚園、幼保連携認定こども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長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立学校、幼稚園、幼保連携認定こども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職教員以外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町立保育園、他こども園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町長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左記のとおり指定する。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立保育園、他こども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理事長又は設置者</w:t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民間企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取締役等の代表者</w:t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大学生（人物に関する証明書に限る。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長又は学部長</w:t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66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考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現職教員の所轄庁の定義（免許法第２条第３項）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828"/>
      </w:tblGrid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</w:rPr>
              <w:t>在籍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轄庁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学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管の教育委員会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立学校、幼稚園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立幼保連携認定こども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町長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附置の国立学校、幼稚園、幼保連携認定こども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長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立学校、幼稚園、幼保連携認定こども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都道府県知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92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4:41:00Z</dcterms:created>
  <dc:creator>MEN1</dc:creator>
  <dc:description/>
  <cp:keywords/>
  <dc:language>en-US</dc:language>
  <cp:lastModifiedBy>桑原　慎也</cp:lastModifiedBy>
  <cp:lastPrinted>2022-09-14T18:24:00Z</cp:lastPrinted>
  <dcterms:modified xsi:type="dcterms:W3CDTF">2022-09-16T01:44:00Z</dcterms:modified>
  <cp:revision>16</cp:revision>
  <dc:subject/>
  <dc:title>実務に関する証明書</dc:title>
</cp:coreProperties>
</file>