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連携協定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-639445</wp:posOffset>
                </wp:positionV>
                <wp:extent cx="50761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58"/>
                              <w:rPr/>
                            </w:pPr>
                            <w:r>
                              <w:rPr/>
                              <w:t>（注）２者以上で連携を行う場合は、適宜追記・修正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2.3pt;mso-wrap-distance-left:5.65pt;mso-wrap-distance-right:5.65pt;mso-wrap-distance-top:0pt;mso-wrap-distance-bottom:0pt;margin-top:-50.35pt;mso-position-vertical-relative:text;margin-left: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258"/>
                        <w:rPr/>
                      </w:pPr>
                      <w:r>
                        <w:rPr/>
                        <w:t>（注）２者以上で連携を行う場合は、適宜追記・修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株式会社●●●、株式会社●●●（以下「２者」という）は、次のとおり協定を締結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目的）</w:t>
      </w:r>
    </w:p>
    <w:p>
      <w:pPr>
        <w:pStyle w:val="Normal"/>
        <w:ind w:left="258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１条　本協定は、異なる業種の２者がイノベーション創出事業費補助金を利用した事業を円滑に実施するために、２者が連携して事業を推進することを目的とする。また、２者の業種は以下のとおりである。</w:t>
      </w:r>
    </w:p>
    <w:p>
      <w:pPr>
        <w:pStyle w:val="Normal"/>
        <w:ind w:left="258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・株式会社●●●：漁業</w:t>
      </w:r>
    </w:p>
    <w:p>
      <w:pPr>
        <w:pStyle w:val="Normal"/>
        <w:ind w:left="258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　・株式会社●●●：水産加工業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連携事項）</w:t>
      </w:r>
    </w:p>
    <w:p>
      <w:pPr>
        <w:pStyle w:val="Normal"/>
        <w:ind w:left="258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２条　２者は、前条の目的を達成するため、水産業の振興に関することについて連携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情報保護）</w:t>
      </w:r>
    </w:p>
    <w:p>
      <w:pPr>
        <w:pStyle w:val="Normal"/>
        <w:ind w:left="0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３条　２者は、連携にあたり知り得た情報について、事前に該当情報の関係する者それぞれの同意を得ずに第３者に提供又は漏えいしてはならない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有効期間）</w:t>
      </w:r>
    </w:p>
    <w:p>
      <w:pPr>
        <w:pStyle w:val="Normal"/>
        <w:ind w:left="258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４条　この協定の有効期間は、協定締結の日から令和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までとする。ただし、この協定の有効期間が満了する１ヶ月前までに、２者のいずれからも書面により特段の申し出がない場合は、協定は解除されるものとする。</w:t>
      </w:r>
    </w:p>
    <w:p>
      <w:pPr>
        <w:pStyle w:val="Normal"/>
        <w:ind w:left="258" w:hanging="0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なお、２者のいずれからか申し出があった場合は、協議の上協定の継続について決定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（細則）</w:t>
      </w:r>
    </w:p>
    <w:p>
      <w:pPr>
        <w:pStyle w:val="Normal"/>
        <w:ind w:left="258" w:hanging="258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第５条　この協定に定めのない事項について疑義が生じたとき、又はこの協定に定めのない事項について必要があるときは、２者が協議して定める。</w:t>
      </w:r>
    </w:p>
    <w:p>
      <w:pPr>
        <w:pStyle w:val="Normal"/>
        <w:ind w:firstLine="21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この協定の締結を証するため、本書２通を作成し、それぞれ記名押印のうえ、各自その１通を保有する。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>●</w:t>
      </w:r>
      <w:r>
        <w:rPr>
          <w:rFonts w:ascii="ＭＳ 明朝" w:hAnsi="ＭＳ 明朝" w:cs="ＭＳ 明朝"/>
        </w:rPr>
        <w:t>年●月●日</w:t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　　　　　（住　所）　●●●</w:t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　　　（名　称）　株式会社●●●</w:t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　　　　　　　　 代表取締役　●●●　　　印</w:t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　　　　　（住　所）　●●●</w:t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　　　　　（名　称）　株式会社●●●</w:t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　　　　　　　　 代表取締役　●●●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8:00Z</dcterms:created>
  <dc:creator/>
  <dc:description/>
  <cp:keywords/>
  <dc:language>en-US</dc:language>
  <cp:lastModifiedBy/>
  <cp:lastPrinted>2025-04-09T11:24:00Z</cp:lastPrinted>
  <dcterms:modified xsi:type="dcterms:W3CDTF">2025-04-21T09:11:00Z</dcterms:modified>
  <cp:revision>41</cp:revision>
  <dc:subject/>
  <dc:title/>
</cp:coreProperties>
</file>