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号（用紙　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縦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妊娠高血圧症候群等療養援護費支給申請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34"/>
        <w:gridCol w:w="2238"/>
        <w:gridCol w:w="1231"/>
        <w:gridCol w:w="3356"/>
      </w:tblGrid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（ふりがな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　月　　　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6"/>
                <w:kern w:val="0"/>
              </w:rPr>
              <w:t>患者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9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9"/>
                <w:kern w:val="0"/>
              </w:rPr>
              <w:t>病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妊娠高血圧症候群　　糖尿病　　貧血　　産科出血　　心疾患</w:t>
            </w:r>
          </w:p>
        </w:tc>
      </w:tr>
      <w:tr>
        <w:trPr>
          <w:trHeight w:val="7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6"/>
                <w:kern w:val="0"/>
              </w:rPr>
              <w:t>入院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6"/>
                <w:kern w:val="0"/>
              </w:rPr>
              <w:t>医療機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1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2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別紙関係書類を添えて、上記のとおり療養援護費の支給を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ind w:firstLine="5714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〒</w:t>
            </w:r>
          </w:p>
          <w:p>
            <w:pPr>
              <w:pStyle w:val="Normal"/>
              <w:widowControl w:val="false"/>
              <w:ind w:firstLine="4981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firstLine="3997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申請者　　　　　（</w:t>
            </w:r>
            <w:r>
              <w:rPr>
                <w:rFonts w:ascii="ＭＳ 明朝" w:hAnsi="ＭＳ 明朝" w:cs="ＭＳ 明朝"/>
                <w:color w:val="000000"/>
                <w:spacing w:val="1"/>
                <w:w w:val="90"/>
                <w:kern w:val="0"/>
                <w:u w:val="none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0"/>
                <w:w w:val="90"/>
                <w:kern w:val="0"/>
                <w:u w:val="none"/>
              </w:rPr>
              <w:t>号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　　－　　－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firstLine="4966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ind w:firstLine="4489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firstLine="498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口座振替先　金融機関名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支店名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口座種別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口座番号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FF0000"/>
              </w:rPr>
            </w:pPr>
            <w:r>
              <w:rPr>
                <w:color w:val="000000"/>
                <w:u w:val="none"/>
              </w:rPr>
              <w:t>　　　　　　　口座名義人（カナ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静岡県　　　　　　保健所長　様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　「病名」は、該当する病名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sdouser</dc:creator>
  <dc:description/>
  <cp:keywords/>
  <dc:language>en-US</dc:language>
  <cp:lastModifiedBy>石野　一樹</cp:lastModifiedBy>
  <cp:lastPrinted>2024-04-24T13:27:00Z</cp:lastPrinted>
  <dcterms:modified xsi:type="dcterms:W3CDTF">2024-04-24T04:27:00Z</dcterms:modified>
  <cp:revision>6</cp:revision>
  <dc:subject/>
  <dc:title>様式第1号（用紙　日本工業規格A4縦型）</dc:title>
</cp:coreProperties>
</file>