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0" w:after="0"/>
        <w:contextualSpacing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</w:t>
      </w:r>
      <w:r>
        <w:rPr/>
        <w:t>（用紙　日本産業規格Ａ４縦型）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center"/>
        <w:rPr/>
      </w:pPr>
      <w:r>
        <w:rPr/>
        <w:t>事業内容説明書（変更事業内容説明書）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  <w:t>１　事業の具体的な内容</w:t>
      </w:r>
    </w:p>
    <w:tbl>
      <w:tblPr>
        <w:tblW w:w="930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(1)</w:t>
            </w:r>
            <w:r>
              <w:rPr/>
              <w:t>実施の背景（現状と課題）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(2)</w:t>
            </w:r>
            <w:r>
              <w:rPr/>
              <w:t>実施目標（本事業で達成すべき内容）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(3)</w:t>
            </w:r>
            <w:r>
              <w:rPr/>
              <w:t>実施内容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(4)</w:t>
            </w:r>
            <w:r>
              <w:rPr/>
              <w:t>実施体制（自社内、委託先も含めて記載すること）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(5)</w:t>
            </w:r>
            <w:r>
              <w:rPr/>
              <w:t>実施スケジュール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  <w:t>２　産業用ロボットの導入イメージ</w:t>
      </w:r>
    </w:p>
    <w:p>
      <w:pPr>
        <w:pStyle w:val="Normal"/>
        <w:kinsoku w:val="false"/>
        <w:overflowPunct w:val="false"/>
        <w:autoSpaceDE w:val="false"/>
        <w:spacing w:before="0" w:after="0"/>
        <w:ind w:firstLine="200"/>
        <w:contextualSpacing/>
        <w:rPr/>
      </w:pPr>
      <w:r>
        <w:rPr/>
        <w:t>産業用ロボットを導入したい工程や作業について、導入イメージを図や文章により、現状と比較して</w:t>
      </w:r>
    </w:p>
    <w:p>
      <w:pPr>
        <w:pStyle w:val="Normal"/>
        <w:kinsoku w:val="false"/>
        <w:overflowPunct w:val="false"/>
        <w:autoSpaceDE w:val="false"/>
        <w:spacing w:before="0" w:after="0"/>
        <w:ind w:firstLine="200"/>
        <w:contextualSpacing/>
        <w:rPr/>
      </w:pPr>
      <w:r>
        <w:rPr/>
        <w:t>記載すること。</w:t>
      </w:r>
    </w:p>
    <w:tbl>
      <w:tblPr>
        <w:tblW w:w="930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導入前（現状）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導入後（導入イメージ）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0" w:after="0"/>
        <w:ind w:firstLine="200"/>
        <w:contextualSpacing/>
        <w:rPr/>
      </w:pPr>
      <w:r>
        <w:rPr>
          <w:rFonts w:cs="ＭＳ 明朝;MS Mincho"/>
        </w:rPr>
        <w:t>※</w:t>
      </w:r>
      <w:r>
        <w:rPr/>
        <w:t>導入イメージを示した資料がある場合は、添付すること。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  <w:t>３　事業成果の活用等</w:t>
      </w:r>
    </w:p>
    <w:tbl>
      <w:tblPr>
        <w:tblW w:w="930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(1)</w:t>
            </w:r>
            <w:r>
              <w:rPr/>
              <w:t>事業実施後の産業用ロボットの導入スケジュール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(2)</w:t>
            </w:r>
            <w:r>
              <w:rPr/>
              <w:t>成果の波及効果（生産性向上等）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  <w:t>４　これまでに受けた産業用ロボット関連の、国、県、市町又はこれらに順ずる団体の補助金又は委託費等</w:t>
      </w:r>
    </w:p>
    <w:p>
      <w:pPr>
        <w:pStyle w:val="Normal"/>
        <w:kinsoku w:val="false"/>
        <w:overflowPunct w:val="false"/>
        <w:autoSpaceDE w:val="false"/>
        <w:spacing w:before="0" w:after="0"/>
        <w:ind w:firstLine="200"/>
        <w:contextualSpacing/>
        <w:rPr/>
      </w:pPr>
      <w:r>
        <w:rPr/>
        <w:t>の実績（過去５年分）（補助金又は委託費等名、事業概要、金額、交付年度を記載すること）</w:t>
      </w:r>
    </w:p>
    <w:tbl>
      <w:tblPr>
        <w:tblW w:w="930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  <w:t>５　資金調達内訳表</w:t>
      </w:r>
    </w:p>
    <w:tbl>
      <w:tblPr>
        <w:tblW w:w="930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79"/>
        <w:gridCol w:w="305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区　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金　額　（円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資金の調達先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66"/>
              </w:rPr>
              <w:t>自己資</w:t>
            </w:r>
            <w:r>
              <w:rPr>
                <w:spacing w:val="2"/>
              </w:rPr>
              <w:t>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150"/>
              </w:rPr>
              <w:t>借入</w:t>
            </w:r>
            <w:r>
              <w:rPr/>
              <w:t>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150"/>
              </w:rPr>
              <w:t>補助</w:t>
            </w:r>
            <w:r>
              <w:rPr/>
              <w:t>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静岡県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その他の経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400"/>
              </w:rPr>
              <w:t>合</w:t>
            </w:r>
            <w:r>
              <w:rPr/>
              <w:t>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</w:t>
      </w:r>
      <w:r>
        <w:rPr/>
        <w:t>（用紙　日本産業規格Ａ４縦型）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center"/>
        <w:rPr/>
      </w:pPr>
      <w:r>
        <w:rPr/>
        <w:t>調査結果報告書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  <w:t>１　実施内容（調査の実績）</w:t>
      </w:r>
    </w:p>
    <w:p>
      <w:pPr>
        <w:pStyle w:val="Normal"/>
        <w:kinsoku w:val="false"/>
        <w:overflowPunct w:val="false"/>
        <w:autoSpaceDE w:val="false"/>
        <w:spacing w:before="0" w:after="0"/>
        <w:ind w:left="200" w:hanging="200"/>
        <w:contextualSpacing/>
        <w:rPr/>
      </w:pPr>
      <w:r>
        <w:rPr/>
        <w:t>　申請内容と対応させて、調査の実施により、どのような結果が得られたかを図面、図表等も含めて詳細に記載すること。</w:t>
      </w:r>
    </w:p>
    <w:tbl>
      <w:tblPr>
        <w:tblW w:w="930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(1)</w:t>
            </w:r>
            <w:r>
              <w:rPr/>
              <w:t>目標に対する結果（数値等で具体的に記載すること）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(2)</w:t>
            </w:r>
            <w:r>
              <w:rPr/>
              <w:t>実施内容に対する達成状況（％で記載すること）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(3)</w:t>
            </w:r>
            <w:r>
              <w:rPr/>
              <w:t>本事業の有効性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0" w:after="0"/>
        <w:ind w:left="200" w:hanging="200"/>
        <w:contextualSpacing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  <w:t>２　今後の展開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  <w:t>　得られた実績（結果）に基づき、今後産業用ロボットを導入するかどうかの結論と、その判断理由等に</w:t>
      </w:r>
    </w:p>
    <w:p>
      <w:pPr>
        <w:pStyle w:val="Normal"/>
        <w:kinsoku w:val="false"/>
        <w:overflowPunct w:val="false"/>
        <w:autoSpaceDE w:val="false"/>
        <w:spacing w:before="0" w:after="0"/>
        <w:ind w:firstLine="200"/>
        <w:contextualSpacing/>
        <w:rPr/>
      </w:pPr>
      <w:r>
        <w:rPr/>
        <w:t>ついて詳細に記載すること。</w:t>
      </w:r>
    </w:p>
    <w:tbl>
      <w:tblPr>
        <w:tblW w:w="965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54"/>
      </w:tblGrid>
      <w:tr>
        <w:trPr>
          <w:trHeight w:val="66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(1)</w:t>
            </w:r>
            <w:r>
              <w:rPr/>
              <w:t>結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（該当する方を○で囲む）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今後産業用ロボットを　　　　導入する　　・　　導入しない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(2)</w:t>
            </w:r>
            <w:r>
              <w:rPr/>
              <w:t>判断理由等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(3)</w:t>
            </w:r>
            <w:r>
              <w:rPr/>
              <w:t>今後の展開（導入する場合、記入すること）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3:00Z</dcterms:created>
  <dc:creator>ＦＵＪ９９０３Ｂ０４６０</dc:creator>
  <dc:description/>
  <dc:language>en-US</dc:language>
  <cp:lastModifiedBy>Administrator</cp:lastModifiedBy>
  <cp:lastPrinted>2021-03-19T08:19:00Z</cp:lastPrinted>
  <dcterms:modified xsi:type="dcterms:W3CDTF">2021-03-31T07:06:00Z</dcterms:modified>
  <cp:revision>13</cp:revision>
  <dc:subject/>
  <dc:title>静岡県規則第○号</dc:title>
</cp:coreProperties>
</file>