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z w:val="48"/>
        </w:rPr>
        <w:t>ふじのくに芸術祭協賛事業完了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48"/>
        </w:rPr>
      </w:pPr>
      <w:r>
        <w:rPr>
          <w:rFonts w:eastAsia="ＭＳ ゴシック" w:cs="ＭＳ ゴシック" w:ascii="ＭＳ ゴシック" w:hAnsi="ＭＳ ゴシック"/>
          <w:sz w:val="48"/>
        </w:rPr>
      </w:r>
    </w:p>
    <w:tbl>
      <w:tblPr>
        <w:tblW w:w="5192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52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届出機関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ＭＡＩ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6434"/>
      </w:tblGrid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名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主催者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日　　程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令和　　年　　月　　日　　～令和　　年　　月　　日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会　　場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後援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215</wp:posOffset>
                      </wp:positionV>
                      <wp:extent cx="2743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5.45pt;width:21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承認年月日：　　　　　　　　　　　　　　　　　　無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文書番号　：　　　　　　　　　　　　　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県教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委員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0960</wp:posOffset>
                      </wp:positionV>
                      <wp:extent cx="2743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4.8pt;width:21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承認年月日：　　　　　　　　　　　　　　　　　　無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文書番号　：</w:t>
            </w:r>
          </w:p>
        </w:tc>
      </w:tr>
      <w:tr>
        <w:trPr>
          <w:trHeight w:val="538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参加者数</w:t>
            </w:r>
          </w:p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１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観客数</w:t>
            </w:r>
          </w:p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２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協賛名義を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記載し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チラシ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別添（できるだけ、Ａ４サイズのチラシ等を添付してください。大判のポスター等のみの場合には、見本のデータをＡ４に縮小し添付願います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rFonts w:cs="ＭＳ 明朝" w:ascii="ＭＳ 明朝" w:hAnsi="ＭＳ 明朝"/>
        </w:rPr>
        <w:t>※</w:t>
      </w:r>
      <w:r>
        <w:rPr/>
        <w:t>１　出演者、（公募美術展等における）出品者、スタッフ、ボランティア等、観客を除く事業への参加者数を記載してください。正確な人数が不明な場合は、「約○○名」という記載でも構いません。</w:t>
      </w:r>
    </w:p>
    <w:p>
      <w:pPr>
        <w:pStyle w:val="Normal"/>
        <w:ind w:left="630" w:hanging="630"/>
        <w:rPr/>
      </w:pPr>
      <w:r>
        <w:rPr>
          <w:rFonts w:cs="ＭＳ 明朝" w:ascii="ＭＳ 明朝" w:hAnsi="ＭＳ 明朝"/>
        </w:rPr>
        <w:t>※</w:t>
      </w:r>
      <w:r>
        <w:rPr/>
        <w:t>２　観客数についても、正確な人数が不明な場合は、「約○○名」という記載でも構いません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3:00Z</dcterms:created>
  <dc:creator>Administrator</dc:creator>
  <dc:description/>
  <cp:keywords/>
  <dc:language>en-US</dc:language>
  <cp:lastModifiedBy>鈴木　幹規</cp:lastModifiedBy>
  <cp:lastPrinted>2017-01-27T16:50:00Z</cp:lastPrinted>
  <dcterms:modified xsi:type="dcterms:W3CDTF">2023-10-17T05:01:00Z</dcterms:modified>
  <cp:revision>8</cp:revision>
  <dc:subject/>
  <dc:title>ふじのくに芸術祭協賛事業登録届出書</dc:title>
</cp:coreProperties>
</file>