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dc:language>en-US</dc:language>
  <cp:lastModifiedBy>村上 晴輝(MURAKAMI Haruki)</cp:lastModifiedBy>
  <dcterms:modified xsi:type="dcterms:W3CDTF">2023-12-19T04:24:00Z</dcterms:modified>
  <cp:revision>10</cp:revision>
  <dc:subject/>
  <dc:title/>
</cp:coreProperties>
</file>