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89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様式２（用紙　日本産業規格Ａ４縦型）</w:t>
      </w:r>
    </w:p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/>
      </w:pPr>
      <w:r>
        <w:rPr/>
        <w:t>企画提案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7087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プロジェクト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プロジェクト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プロジェクト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プロジェクト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受益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3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具体的な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実施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連携先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・役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18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プロジェクトの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スケジュ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これまでの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プロジェクト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実施後の展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  <w:highlight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事業実施体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highlight w:val="none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7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4-03T13:55:00Z</cp:lastPrinted>
  <dcterms:modified xsi:type="dcterms:W3CDTF">2024-04-03T05:26:00Z</dcterms:modified>
  <cp:revision>97</cp:revision>
  <dc:subject/>
  <dc:title>1</dc:title>
</cp:coreProperties>
</file>