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spacing w:val="-6"/>
          <w:sz w:val="34"/>
        </w:rPr>
        <w:t>人権教育年間指導計画＜中学校、特別支援学校中学部〇学年＞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5116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1843"/>
        <w:gridCol w:w="3969"/>
        <w:gridCol w:w="1842"/>
        <w:gridCol w:w="1418"/>
        <w:gridCol w:w="1559"/>
        <w:gridCol w:w="1559"/>
        <w:gridCol w:w="1701"/>
        <w:gridCol w:w="425"/>
      </w:tblGrid>
      <w:tr>
        <w:trPr>
          <w:trHeight w:val="1191" w:hRule="exact"/>
          <w:cantSplit w:val="true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36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36"/>
              </w:rPr>
              <w:t>月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学校・</w:t>
            </w:r>
          </w:p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学年行事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各教科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道徳科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特別活動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4"/>
              </w:rPr>
              <w:t>総合的な</w:t>
            </w:r>
          </w:p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4"/>
              </w:rPr>
              <w:t>学習の時間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生徒指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4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4"/>
              </w:rPr>
              <w:t>地域・家庭</w:t>
            </w:r>
          </w:p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4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4"/>
              </w:rPr>
              <w:t>との連携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15"/>
              <w:snapToGrid w:val="false"/>
              <w:spacing w:before="99" w:after="0"/>
              <w:ind w:left="426" w:right="-857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</w:rPr>
            </w:r>
          </w:p>
        </w:tc>
      </w:tr>
      <w:tr>
        <w:trPr>
          <w:trHeight w:val="1499" w:hRule="exac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４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５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６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７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８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９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</w:rPr>
              <w:t>1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</w:rPr>
              <w:t>11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</w:rPr>
              <w:t>12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99" w:after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１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２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３月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6838" w:h="23811"/>
      <w:pgMar w:left="850" w:right="850" w:gutter="0" w:header="0" w:top="850" w:footer="0" w:bottom="850"/>
      <w:pgNumType w:start="4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4"/>
      <w:jc w:val="both"/>
    </w:pPr>
    <w:rPr>
      <w:rFonts w:ascii="Times New Roman" w:hAnsi="Times New Roman" w:eastAsia="ＭＳ 明朝" w:cs="Times New Roman"/>
      <w:color w:val="auto"/>
      <w:spacing w:val="-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42:00Z</dcterms:created>
  <dc:creator>sdouser</dc:creator>
  <dc:description/>
  <cp:keywords/>
  <dc:language>en-US</dc:language>
  <cp:lastModifiedBy>小林　三奈子</cp:lastModifiedBy>
  <cp:lastPrinted>2020-12-07T15:53:00Z</cp:lastPrinted>
  <dcterms:modified xsi:type="dcterms:W3CDTF">2023-03-10T08:27:00Z</dcterms:modified>
  <cp:revision>34</cp:revision>
  <dc:subject/>
  <dc:title>１つにまとめたもの</dc:title>
</cp:coreProperties>
</file>