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57785</wp:posOffset>
                </wp:positionV>
                <wp:extent cx="252857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＜食品製造・販売事業者の皆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8pt;mso-wrap-distance-left:9.05pt;mso-wrap-distance-right:9.05pt;mso-wrap-distance-top:0pt;mso-wrap-distance-bottom:0pt;margin-top:-4.55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＜食品製造・販売事業者の皆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63830</wp:posOffset>
                </wp:positionV>
                <wp:extent cx="70688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2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静岡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県産の多彩な食を紹介するホームページにおけ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0"/>
                              </w:rPr>
                              <w:t>＜ハラール＞取組事業者の掲載募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6pt;height:81pt;mso-wrap-distance-left:16pt;mso-wrap-distance-right:16pt;mso-wrap-distance-top:0pt;mso-wrap-distance-bottom:0pt;margin-top:12.9pt;mso-position-vertical-relative:text;margin-left:4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静岡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県産の多彩な食を紹介するホームページにおける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0"/>
                        </w:rPr>
                        <w:t>＜ハラール＞取組事業者の掲載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197600</wp:posOffset>
                </wp:positionH>
                <wp:positionV relativeFrom="paragraph">
                  <wp:posOffset>73660</wp:posOffset>
                </wp:positionV>
                <wp:extent cx="930910" cy="80454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04600"/>
                          <a:chOff x="0" y="0"/>
                          <a:chExt cx="930960" cy="8046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822240" cy="804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930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メイリオ" w:hAnsi="メイリオ" w:eastAsia="メイリオ" w:cs="メイリオ"/>
                                  <w:color w:val="auto"/>
                                  <w:lang w:val="en-US" w:eastAsia="ja-JP"/>
                                </w:rPr>
                                <w:t>掲載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メイリオ" w:hAnsi="メイリオ" w:eastAsia="メイリオ" w:cs="メイリオ"/>
                                  <w:color w:val="auto"/>
                                  <w:lang w:val="en-US" w:eastAsia="ja-JP"/>
                                </w:rPr>
                                <w:t>無　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5.8pt;width:73.3pt;height:63.35pt" coordorigin="9760,116" coordsize="1466,1267">
                <v:oval id="shape_0" fillcolor="#ffff99" stroked="t" o:allowincell="f" style="position:absolute;left:9816;top:116;width:1294;height:1266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0;top:406;width:1465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メイリオ" w:hAnsi="メイリオ" w:eastAsia="メイリオ" w:cs="メイリオ"/>
                            <w:color w:val="auto"/>
                            <w:lang w:val="en-US" w:eastAsia="ja-JP"/>
                          </w:rPr>
                          <w:t>掲載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メイリオ" w:hAnsi="メイリオ" w:eastAsia="メイリオ" w:cs="メイリオ"/>
                            <w:color w:val="auto"/>
                            <w:lang w:val="en-US" w:eastAsia="ja-JP"/>
                          </w:rPr>
                          <w:t>無　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7475</wp:posOffset>
                </wp:positionV>
                <wp:extent cx="7128510" cy="167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静岡県は、多彩で高品質な農林水産物が生産される「食材の王国」です。その豊富な食材を、より多くの人に楽しんでいただく「食の都」づくりの取組として、イスラム教の食文化「ハラール」に配慮した食品や飲食店の情報をウェブサイト「ハラール・ポータル」に掲載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是非、皆様のハラールへの取組をイスラム教徒（ムスリム）のお客様に届け、静岡県の「食」を世界的に盛り上げ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u w:val="single"/>
                              </w:rPr>
                              <w:t>掲載希望は随時受付中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132.25pt;mso-wrap-distance-left:16pt;mso-wrap-distance-right:16pt;mso-wrap-distance-top:0pt;mso-wrap-distance-bottom:0pt;margin-top:9.2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静岡県は、多彩で高品質な農林水産物が生産される「食材の王国」です。その豊富な食材を、より多くの人に楽しんでいただく「食の都」づくりの取組として、イスラム教の食文化「ハラール」に配慮した食品や飲食店の情報をウェブサイト「ハラール・ポータル」に掲載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是非、皆様のハラールへの取組をイスラム教徒（ムスリム）のお客様に届け、静岡県の「食」を世界的に盛り上げましょう！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u w:val="single"/>
                        </w:rPr>
                        <w:t>掲載希望は随時受付中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ascii="AR P丸ゴシック体E" w:hAnsi="AR P丸ゴシック体E" w:cs="AR P丸ゴシック体E" w:eastAsia="AR P丸ゴシック体E"/>
          <w:sz w:val="26"/>
        </w:rPr>
        <w:t>＜ハラール・ポータル＞　　　　　　　　　　　　　　　　　　　　＜掲載例＞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85090</wp:posOffset>
            </wp:positionV>
            <wp:extent cx="4373880" cy="2376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5033010</wp:posOffset>
            </wp:positionH>
            <wp:positionV relativeFrom="paragraph">
              <wp:posOffset>85090</wp:posOffset>
            </wp:positionV>
            <wp:extent cx="1386840" cy="2376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color w:val="000080"/>
          <w:sz w:val="26"/>
        </w:rPr>
      </w:pPr>
      <w:r>
        <w:rPr>
          <w:rFonts w:eastAsia="AR P丸ゴシック体E" w:cs="AR P丸ゴシック体E" w:ascii="AR P丸ゴシック体E" w:hAnsi="AR P丸ゴシック体E"/>
          <w:b/>
          <w:color w:val="000080"/>
          <w:sz w:val="26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概　　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場所は、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食の都情報センター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内の「ハラール対応施設・店舗」ページで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ハラール認証取得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商品の製造または販売している事業者等の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情報を紹介します。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ページ</w:t>
            </w:r>
          </w:p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Ｕ Ｒ 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drawing>
                <wp:anchor behindDoc="0" distT="0" distB="0" distL="203200" distR="203200" simplePos="0" locked="0" layoutInCell="1" allowOverlap="1" relativeHeight="10">
                  <wp:simplePos x="0" y="0"/>
                  <wp:positionH relativeFrom="column">
                    <wp:posOffset>4895215</wp:posOffset>
                  </wp:positionH>
                  <wp:positionV relativeFrom="paragraph">
                    <wp:posOffset>18415</wp:posOffset>
                  </wp:positionV>
                  <wp:extent cx="647700" cy="6477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w w:val="80"/>
                <w:sz w:val="24"/>
              </w:rPr>
              <w:t>https://fujinokuni.shokunomiyako-shizuoka.pref.shizuoka.jp/halal/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情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店舗名、住所、電話番号、ＵＲＬ、食品等の画像（４枚程度）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対応言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９ヶ国語（日本語、英語、中国語、韓国語、ポルトガル語、スペイン語、インドネシア語、アラビア語）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申込方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裏面の申込用紙をメールまたは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でお申込みください。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留意事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ハラール認証を取得した商品を製造または販売していることが、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掲載必須条件となり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情報に変更が生じた場合は速やかに御連絡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お問い合わせ先</w:t>
            </w:r>
          </w:p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（申込先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静岡県経済産業部マーケティング課食の魅力創造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</w:rPr>
              <w:t>420-8601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　静岡市葵区追手町９番６号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電話　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</w:rPr>
              <w:t>054-221-3713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</w:rPr>
              <w:t>FAX 054-221-269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marke@pref.shizuoka.lg.jp</w:t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  <w:r>
        <w:br w:type="page"/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40"/>
          <w:bdr w:val="single" w:sz="4" w:space="0" w:color="000000"/>
        </w:rPr>
      </w:pPr>
      <w:r>
        <w:rPr>
          <w:rFonts w:ascii="AR P丸ゴシック体E" w:hAnsi="AR P丸ゴシック体E" w:cs="AR P丸ゴシック体E" w:eastAsia="AR P丸ゴシック体E"/>
          <w:sz w:val="20"/>
        </w:rPr>
        <w:t>　別紙（申込用紙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74930</wp:posOffset>
                </wp:positionV>
                <wp:extent cx="4332605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ハラール・ポータル掲載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36.9pt;mso-wrap-distance-left:16pt;mso-wrap-distance-right:16pt;mso-wrap-distance-top:0pt;mso-wrap-distance-bottom:0pt;margin-top:5.9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ハラール・ポータル掲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40"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【店舗情報】</w:t>
      </w:r>
    </w:p>
    <w:p>
      <w:pPr>
        <w:pStyle w:val="Normal"/>
        <w:snapToGrid w:val="false"/>
        <w:ind w:firstLine="200"/>
        <w:rPr/>
      </w:pPr>
      <w:r>
        <w:rPr/>
        <w:t>★</w:t>
      </w:r>
      <w:r>
        <w:rPr/>
        <w:t>はハラール・ポータル掲載情報です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660"/>
      </w:tblGrid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申込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令和　年　月　日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食品製造事業者　・　食品販売事業者</w:t>
            </w:r>
          </w:p>
          <w:p>
            <w:pPr>
              <w:pStyle w:val="Normal"/>
              <w:snapToGrid w:val="false"/>
              <w:ind w:firstLine="260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該当する方に○をしてください。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店舗名（日本語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店舗名（英　語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住所（日本語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0"/>
              </w:rPr>
              <w:t>郵便番号（〒　　　　　　　　）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店舗ウェブサイトのＵＲ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【ハラール認証取得商品】</w:t>
      </w:r>
    </w:p>
    <w:p>
      <w:pPr>
        <w:pStyle w:val="Normal"/>
        <w:snapToGrid w:val="false"/>
        <w:rPr/>
      </w:pPr>
      <w:r>
        <w:rPr/>
        <w:t>おすすめ商品を最大３商品御記入ください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78"/>
        <w:gridCol w:w="4894"/>
        <w:gridCol w:w="180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-7199630</wp:posOffset>
                      </wp:positionH>
                      <wp:positionV relativeFrom="paragraph">
                        <wp:posOffset>4492625</wp:posOffset>
                      </wp:positionV>
                      <wp:extent cx="3223260" cy="9315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353.75pt;mso-position-vertical-relative:text;margin-left:-56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-7193280</wp:posOffset>
                      </wp:positionH>
                      <wp:positionV relativeFrom="paragraph">
                        <wp:posOffset>4492625</wp:posOffset>
                      </wp:positionV>
                      <wp:extent cx="3223260" cy="9315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353.75pt;mso-position-vertical-relative:text;margin-left:-56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-7059930</wp:posOffset>
                      </wp:positionH>
                      <wp:positionV relativeFrom="paragraph">
                        <wp:posOffset>4492625</wp:posOffset>
                      </wp:positionV>
                      <wp:extent cx="3223260" cy="9315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353.75pt;mso-position-vertical-relative:text;margin-left:-5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商品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商品紹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認証機関</w:t>
            </w:r>
          </w:p>
        </w:tc>
      </w:tr>
      <w:tr>
        <w:trPr>
          <w:trHeight w:val="1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1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1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3479800</wp:posOffset>
                </wp:positionV>
                <wp:extent cx="3716655" cy="925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9251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静岡県経済産業部マーケティング課食の魅力創造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54-2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7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FAX 054-221-26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marke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2.65pt;height:72.85pt;mso-wrap-distance-left:9.05pt;mso-wrap-distance-right:9.05pt;mso-wrap-distance-top:0pt;mso-wrap-distance-bottom:0pt;margin-top:274pt;mso-position-vertical-relative:text;margin-left:27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静岡県経済産業部マーケティング課食の魅力創造班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420-86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静岡市葵区追手町９番６号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電話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054-221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37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FAX 054-221-2698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marke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525520</wp:posOffset>
                </wp:positionV>
                <wp:extent cx="3223260" cy="931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3.35pt;mso-wrap-distance-left:16pt;mso-wrap-distance-right:16pt;mso-wrap-distance-top:0pt;mso-wrap-distance-bottom:0pt;margin-top:277.6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60140</wp:posOffset>
                </wp:positionH>
                <wp:positionV relativeFrom="page">
                  <wp:posOffset>9579610</wp:posOffset>
                </wp:positionV>
                <wp:extent cx="3716655" cy="925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9251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静岡県経済産業部マーケティング課食の魅力創造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54-2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7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FAX 054-221-26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marke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2.65pt;height:72.85pt;mso-wrap-distance-left:9.05pt;mso-wrap-distance-right:9.05pt;mso-wrap-distance-top:0pt;mso-wrap-distance-bottom:0pt;margin-top:754.3pt;mso-position-vertical-relative:page;margin-left:28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静岡県経済産業部マーケティング課食の魅力創造班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420-86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静岡市葵区追手町９番６号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電話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054-221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37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FAX 054-221-2698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marke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page">
                  <wp:posOffset>183515</wp:posOffset>
                </wp:positionH>
                <wp:positionV relativeFrom="page">
                  <wp:posOffset>9573260</wp:posOffset>
                </wp:positionV>
                <wp:extent cx="3223260" cy="9315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3.35pt;mso-wrap-distance-left:16pt;mso-wrap-distance-right:16pt;mso-wrap-distance-top:0pt;mso-wrap-distance-bottom:0pt;margin-top:753.8pt;mso-position-vertical-relative:page;margin-left:14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 P丸ゴシック体E" w:hAnsi="AR P丸ゴシック体E" w:cs="AR P丸ゴシック体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AR P丸ゴシック体E" w:hAnsi="AR P丸ゴシック体E" w:eastAsia="AR P丸ゴシック体E" w:cs="AR P丸ゴシック体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7:00Z</dcterms:created>
  <dc:creator>Administrator</dc:creator>
  <dc:description/>
  <cp:keywords/>
  <dc:language>en-US</dc:language>
  <cp:lastModifiedBy>渡辺　真千子</cp:lastModifiedBy>
  <cp:lastPrinted>2024-03-27T13:54:00Z</cp:lastPrinted>
  <dcterms:modified xsi:type="dcterms:W3CDTF">2024-03-27T06:04:00Z</dcterms:modified>
  <cp:revision>15</cp:revision>
  <dc:subject/>
  <dc:title> </dc:title>
</cp:coreProperties>
</file>