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57785</wp:posOffset>
                </wp:positionV>
                <wp:extent cx="2057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＜飲食事業者の皆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4.55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＜飲食事業者の皆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63830</wp:posOffset>
                </wp:positionV>
                <wp:extent cx="70688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2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静岡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県産の多彩な食を紹介するホームページにおけ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0"/>
                              </w:rPr>
                              <w:t>＜ハラール＞取組事業者の掲載募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6pt;height:81pt;mso-wrap-distance-left:16pt;mso-wrap-distance-right:16pt;mso-wrap-distance-top:0pt;mso-wrap-distance-bottom:0pt;margin-top:12.9pt;mso-position-vertical-relative:text;margin-left:4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静岡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県産の多彩な食を紹介するホームページにおける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0"/>
                        </w:rPr>
                        <w:t>＜ハラール＞取組事業者の掲載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197600</wp:posOffset>
                </wp:positionH>
                <wp:positionV relativeFrom="paragraph">
                  <wp:posOffset>73660</wp:posOffset>
                </wp:positionV>
                <wp:extent cx="930910" cy="80454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04600"/>
                          <a:chOff x="0" y="0"/>
                          <a:chExt cx="930960" cy="8046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822240" cy="804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930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メイリオ" w:hAnsi="メイリオ" w:eastAsia="メイリオ" w:cs="メイリオ"/>
                                  <w:color w:val="auto"/>
                                  <w:lang w:val="en-US" w:eastAsia="ja-JP"/>
                                </w:rPr>
                                <w:t>掲載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メイリオ" w:hAnsi="メイリオ" w:eastAsia="メイリオ" w:cs="メイリオ"/>
                                  <w:color w:val="auto"/>
                                  <w:lang w:val="en-US" w:eastAsia="ja-JP"/>
                                </w:rPr>
                                <w:t>無　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5.8pt;width:73.3pt;height:63.35pt" coordorigin="9760,116" coordsize="1466,1267">
                <v:oval id="shape_0" fillcolor="#ffff99" stroked="t" o:allowincell="f" style="position:absolute;left:9816;top:116;width:1294;height:1266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0;top:406;width:1465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メイリオ" w:hAnsi="メイリオ" w:eastAsia="メイリオ" w:cs="メイリオ"/>
                            <w:color w:val="auto"/>
                            <w:lang w:val="en-US" w:eastAsia="ja-JP"/>
                          </w:rPr>
                          <w:t>掲載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メイリオ" w:hAnsi="メイリオ" w:eastAsia="メイリオ" w:cs="メイリオ"/>
                            <w:color w:val="auto"/>
                            <w:lang w:val="en-US" w:eastAsia="ja-JP"/>
                          </w:rPr>
                          <w:t>無　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7475</wp:posOffset>
                </wp:positionV>
                <wp:extent cx="7128510" cy="167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静岡県は、多彩で高品質な農林水産物が生産される「食材の王国」です。その豊富な食材を、より多くの人に楽しんでいただく「食の都」づくりの取組として、イスラム教の食文化「ハラール」に配慮した飲食店や食品の情報をウェブサイト「ハラール・ポータル」に掲載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是非、皆様のハラールへの取組をイスラム教徒（ムスリム）のお客様に届け、静岡県の「食」を世界的に盛り上げ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u w:val="single"/>
                              </w:rPr>
                              <w:t>掲載希望は随時受付中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132.25pt;mso-wrap-distance-left:16pt;mso-wrap-distance-right:16pt;mso-wrap-distance-top:0pt;mso-wrap-distance-bottom:0pt;margin-top:9.2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静岡県は、多彩で高品質な農林水産物が生産される「食材の王国」です。その豊富な食材を、より多くの人に楽しんでいただく「食の都」づくりの取組として、イスラム教の食文化「ハラール」に配慮した飲食店や食品の情報をウェブサイト「ハラール・ポータル」に掲載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是非、皆様のハラールへの取組をイスラム教徒（ムスリム）のお客様に届け、静岡県の「食」を世界的に盛り上げましょう！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u w:val="single"/>
                        </w:rPr>
                        <w:t>掲載希望は随時受付中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color w:val="FF6600"/>
          <w:sz w:val="26"/>
        </w:rPr>
      </w:pPr>
      <w:r>
        <w:rPr>
          <w:rFonts w:eastAsia="AR P丸ゴシック体E" w:cs="AR P丸ゴシック体E" w:ascii="AR P丸ゴシック体E" w:hAnsi="AR P丸ゴシック体E"/>
          <w:color w:val="FF6600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ascii="AR P丸ゴシック体E" w:hAnsi="AR P丸ゴシック体E" w:cs="AR P丸ゴシック体E" w:eastAsia="AR P丸ゴシック体E"/>
          <w:sz w:val="26"/>
        </w:rPr>
        <w:t>＜ハラール・ポータル＞　　　　　　　　　　　　　　　　　　　　＜掲載例＞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  <w:drawing>
          <wp:anchor behindDoc="0" distT="0" distB="0" distL="203200" distR="203200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85090</wp:posOffset>
            </wp:positionV>
            <wp:extent cx="4373880" cy="2376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5033645</wp:posOffset>
            </wp:positionH>
            <wp:positionV relativeFrom="paragraph">
              <wp:posOffset>85090</wp:posOffset>
            </wp:positionV>
            <wp:extent cx="1626235" cy="2376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color w:val="000080"/>
          <w:sz w:val="26"/>
        </w:rPr>
      </w:pPr>
      <w:r>
        <w:rPr>
          <w:rFonts w:eastAsia="AR P丸ゴシック体E" w:cs="AR P丸ゴシック体E" w:ascii="AR P丸ゴシック体E" w:hAnsi="AR P丸ゴシック体E"/>
          <w:b/>
          <w:color w:val="000080"/>
          <w:sz w:val="26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概　　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場所は、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食の都情報センター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内の「ハラール対応施設・店舗」ページで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ハラールに配慮した料理を提供する飲食店等の情報を紹介します。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ページ</w:t>
            </w:r>
          </w:p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Ｕ Ｒ 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drawing>
                <wp:anchor behindDoc="0" distT="0" distB="0" distL="203200" distR="203200" simplePos="0" locked="0" layoutInCell="1" allowOverlap="1" relativeHeight="10">
                  <wp:simplePos x="0" y="0"/>
                  <wp:positionH relativeFrom="column">
                    <wp:posOffset>4895215</wp:posOffset>
                  </wp:positionH>
                  <wp:positionV relativeFrom="paragraph">
                    <wp:posOffset>18415</wp:posOffset>
                  </wp:positionV>
                  <wp:extent cx="647700" cy="6477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w w:val="80"/>
                <w:sz w:val="24"/>
              </w:rPr>
              <w:t>https://fujinokuni.shokunomiyako-shizuoka.pref.shizuoka.jp/halal/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情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店舗名、住所、電話番号、ＵＲＬ、料理等の画像（４枚程度）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その他ハラール対応状況（ムスリム料理人の有無、アルコールの提供等）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対応言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９ヶ国語（日本語、英語、中国語、韓国語、ポルトガル語、スペイン語、インドネシア語、アラビア語）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申込方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裏面の申込用紙をメールまたは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でお申込みください。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留意事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豚肉及び酒類を使わないメニュー</w:t>
            </w:r>
            <w:r>
              <w:rPr>
                <w:rFonts w:ascii="BIZ UDPゴシック" w:hAnsi="BIZ UDPゴシック" w:cs="BIZ UDPゴシック" w:eastAsia="BIZ UDPゴシック"/>
                <w:sz w:val="24"/>
                <w:vertAlign w:val="superscript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提供して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いることが、掲載必須条件となります。※原材料を含みます。（例：豚肉→ゼラチン、ラード等、酒類→みりん等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掲載情報に変更が生じた場合は速やかに御連絡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お問い合わせ先</w:t>
            </w:r>
          </w:p>
          <w:p>
            <w:pPr>
              <w:pStyle w:val="Normal"/>
              <w:widowControl w:val="false"/>
              <w:jc w:val="distribut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（申込先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静岡県経済産業部マーケティング課食の魅力創造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</w:rPr>
              <w:t>420-8601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　静岡市葵区追手町９番６号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電話　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</w:rPr>
              <w:t>054-221-3713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</w:rPr>
              <w:t>FAX 054-221-269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marke@pref.shizuoka.lg.jp</w:t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26"/>
        </w:rPr>
      </w:pPr>
      <w:r>
        <w:rPr>
          <w:rFonts w:eastAsia="AR P丸ゴシック体E" w:cs="AR P丸ゴシック体E" w:ascii="AR P丸ゴシック体E" w:hAnsi="AR P丸ゴシック体E"/>
          <w:sz w:val="26"/>
        </w:rPr>
      </w:r>
      <w:r>
        <w:br w:type="page"/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40"/>
          <w:bdr w:val="single" w:sz="4" w:space="0" w:color="000000"/>
        </w:rPr>
      </w:pPr>
      <w:r>
        <w:rPr>
          <w:rFonts w:ascii="AR P丸ゴシック体E" w:hAnsi="AR P丸ゴシック体E" w:cs="AR P丸ゴシック体E" w:eastAsia="AR P丸ゴシック体E"/>
          <w:sz w:val="20"/>
        </w:rPr>
        <w:t>　別紙（申込用紙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74930</wp:posOffset>
                </wp:positionV>
                <wp:extent cx="4332605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ハラール・ポータル掲載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36.9pt;mso-wrap-distance-left:16pt;mso-wrap-distance-right:16pt;mso-wrap-distance-top:0pt;mso-wrap-distance-bottom:0pt;margin-top:5.9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ハラール・ポータル掲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AR P丸ゴシック体E" w:hAnsi="AR P丸ゴシック体E" w:eastAsia="AR P丸ゴシック体E" w:cs="AR P丸ゴシック体E"/>
          <w:sz w:val="40"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【店舗情報】</w:t>
      </w:r>
    </w:p>
    <w:p>
      <w:pPr>
        <w:pStyle w:val="Normal"/>
        <w:snapToGrid w:val="false"/>
        <w:ind w:firstLine="200"/>
        <w:rPr/>
      </w:pPr>
      <w:r>
        <w:rPr/>
        <w:t>★</w:t>
      </w:r>
      <w:r>
        <w:rPr/>
        <w:t>はハラール・ポータル掲載情報です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660"/>
      </w:tblGrid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申込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令和　年　月　日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店舗名（日本語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店舗名（英　語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住所（日本語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0"/>
              </w:rPr>
              <w:t>郵便番号（〒　　　　　　　　）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AR P丸ゴシック体E" w:hAnsi="AR P丸ゴシック体E" w:eastAsia="AR P丸ゴシック体E" w:cs="AR P丸ゴシック体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sz w:val="36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  <w:t>★</w:t>
            </w:r>
            <w:r>
              <w:rPr>
                <w:rFonts w:ascii="AR P丸ゴシック体E" w:hAnsi="AR P丸ゴシック体E" w:cs="AR P丸ゴシック体E" w:eastAsia="AR P丸ゴシック体E"/>
                <w:w w:val="100"/>
                <w:sz w:val="36"/>
              </w:rPr>
              <w:t>店舗ウェブサイトのＵＲ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ascii="AR P丸ゴシック体E" w:hAnsi="AR P丸ゴシック体E" w:eastAsia="AR P丸ゴシック体E" w:cs="AR P丸ゴシック体E"/>
                <w:w w:val="100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00"/>
                <w:sz w:val="36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 xml:space="preserve"> </w:t>
      </w:r>
      <w:r>
        <w:rPr>
          <w:rFonts w:ascii="AR P丸ゴシック体E" w:hAnsi="AR P丸ゴシック体E" w:cs="AR P丸ゴシック体E" w:eastAsia="AR P丸ゴシック体E"/>
          <w:sz w:val="28"/>
        </w:rPr>
        <w:t>【ハラールの取組】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7105"/>
      </w:tblGrid>
      <w:tr>
        <w:trPr>
          <w:trHeight w:val="45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取組の内容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7193280</wp:posOffset>
                      </wp:positionH>
                      <wp:positionV relativeFrom="paragraph">
                        <wp:posOffset>5415915</wp:posOffset>
                      </wp:positionV>
                      <wp:extent cx="3223260" cy="931545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426.45pt;mso-position-vertical-relative:text;margin-left:-56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-7193280</wp:posOffset>
                      </wp:positionH>
                      <wp:positionV relativeFrom="paragraph">
                        <wp:posOffset>5415915</wp:posOffset>
                      </wp:positionV>
                      <wp:extent cx="3223260" cy="93154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426.45pt;mso-position-vertical-relative:text;margin-left:-56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-7193280</wp:posOffset>
                      </wp:positionH>
                      <wp:positionV relativeFrom="paragraph">
                        <wp:posOffset>5415915</wp:posOffset>
                      </wp:positionV>
                      <wp:extent cx="3223260" cy="93154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426.45pt;mso-position-vertical-relative:text;margin-left:-56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60140</wp:posOffset>
                      </wp:positionH>
                      <wp:positionV relativeFrom="page">
                        <wp:posOffset>9579610</wp:posOffset>
                      </wp:positionV>
                      <wp:extent cx="3716655" cy="9118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91186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静岡県経済産業部マーケティング課食の魅力創造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静岡市葵区追手町９番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054-22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37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FAX 054-221-26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marke@pref.shizuoka.lg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92.65pt;height:71.8pt;mso-wrap-distance-left:9.05pt;mso-wrap-distance-right:9.05pt;mso-wrap-distance-top:0pt;mso-wrap-distance-bottom:0pt;margin-top:754.3pt;mso-position-vertical-relative:page;margin-left:288.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静岡県経済産業部マーケティング課食の魅力創造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54-2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7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FAX 054-221-26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marke@pref.shizuok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page">
                        <wp:posOffset>183515</wp:posOffset>
                      </wp:positionH>
                      <wp:positionV relativeFrom="page">
                        <wp:posOffset>9573260</wp:posOffset>
                      </wp:positionV>
                      <wp:extent cx="3223260" cy="9182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2.3pt;mso-wrap-distance-left:16pt;mso-wrap-distance-right:16pt;mso-wrap-distance-top:0pt;mso-wrap-distance-bottom:0pt;margin-top:753.8pt;mso-position-vertical-relative:page;margin-left:14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60140</wp:posOffset>
                      </wp:positionH>
                      <wp:positionV relativeFrom="page">
                        <wp:posOffset>9579610</wp:posOffset>
                      </wp:positionV>
                      <wp:extent cx="3716655" cy="911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91186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静岡県経済産業部マーケティング課食の魅力創造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静岡市葵区追手町９番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054-22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37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FAX 054-221-26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marke@pref.shizuoka.lg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92.65pt;height:71.8pt;mso-wrap-distance-left:9.05pt;mso-wrap-distance-right:9.05pt;mso-wrap-distance-top:0pt;mso-wrap-distance-bottom:0pt;margin-top:754.3pt;mso-position-vertical-relative:page;margin-left:288.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静岡県経済産業部マーケティング課食の魅力創造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54-2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7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FAX 054-221-26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marke@pref.shizuok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page">
                        <wp:posOffset>183515</wp:posOffset>
                      </wp:positionH>
                      <wp:positionV relativeFrom="page">
                        <wp:posOffset>9573260</wp:posOffset>
                      </wp:positionV>
                      <wp:extent cx="3223260" cy="9182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2.3pt;mso-wrap-distance-left:16pt;mso-wrap-distance-right:16pt;mso-wrap-distance-top:0pt;mso-wrap-distance-bottom:0pt;margin-top:753.8pt;mso-position-vertical-relative:page;margin-left:14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60140</wp:posOffset>
                      </wp:positionH>
                      <wp:positionV relativeFrom="page">
                        <wp:posOffset>9579610</wp:posOffset>
                      </wp:positionV>
                      <wp:extent cx="3716655" cy="9118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91186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静岡県経済産業部マーケティング課食の魅力創造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静岡市葵区追手町９番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054-22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37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FAX 054-221-26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marke@pref.shizuoka.lg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92.65pt;height:71.8pt;mso-wrap-distance-left:9.05pt;mso-wrap-distance-right:9.05pt;mso-wrap-distance-top:0pt;mso-wrap-distance-bottom:0pt;margin-top:754.3pt;mso-position-vertical-relative:page;margin-left:288.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静岡県経済産業部マーケティング課食の魅力創造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54-2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7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FAX 054-221-26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marke@pref.shizuok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page">
                        <wp:posOffset>183515</wp:posOffset>
                      </wp:positionH>
                      <wp:positionV relativeFrom="page">
                        <wp:posOffset>9573260</wp:posOffset>
                      </wp:positionV>
                      <wp:extent cx="3223260" cy="9182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2.3pt;mso-wrap-distance-left:16pt;mso-wrap-distance-right:16pt;mso-wrap-distance-top:0pt;mso-wrap-distance-bottom:0pt;margin-top:753.8pt;mso-position-vertical-relative:page;margin-left:14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660140</wp:posOffset>
                      </wp:positionH>
                      <wp:positionV relativeFrom="page">
                        <wp:posOffset>9579610</wp:posOffset>
                      </wp:positionV>
                      <wp:extent cx="3716655" cy="9251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92519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静岡県経済産業部マーケティング課食の魅力創造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静岡市葵区追手町９番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054-22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37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FAX 054-221-26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marke@pref.shizuoka.lg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92.65pt;height:72.85pt;mso-wrap-distance-left:9.05pt;mso-wrap-distance-right:9.05pt;mso-wrap-distance-top:0pt;mso-wrap-distance-bottom:0pt;margin-top:754.3pt;mso-position-vertical-relative:page;margin-left:288.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静岡県経済産業部マーケティング課食の魅力創造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54-2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7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FAX 054-221-26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marke@pref.shizuok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0" allowOverlap="1" relativeHeight="20">
                      <wp:simplePos x="0" y="0"/>
                      <wp:positionH relativeFrom="page">
                        <wp:posOffset>183515</wp:posOffset>
                      </wp:positionH>
                      <wp:positionV relativeFrom="page">
                        <wp:posOffset>9573260</wp:posOffset>
                      </wp:positionV>
                      <wp:extent cx="3223260" cy="9315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73.35pt;mso-wrap-distance-left:16pt;mso-wrap-distance-right:16pt;mso-wrap-distance-top:0pt;mso-wrap-distance-bottom:0pt;margin-top:753.8pt;mso-position-vertical-relative:page;margin-left:14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供いただいた情報はホームページ上で広く公開すること、掲載に伴い生じた不利益等について、静岡県では責任を負いかねますことを御了解いただいた上で、お申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該当するものに○をしてくださ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① </w:t>
            </w:r>
            <w:r>
              <w:rPr>
                <w:rFonts w:ascii="AR P丸ゴシック体E" w:hAnsi="AR P丸ゴシック体E" w:cs="AR P丸ゴシック体E" w:eastAsia="AR P丸ゴシック体E"/>
                <w:spacing w:val="1"/>
                <w:w w:val="78"/>
                <w:sz w:val="26"/>
              </w:rPr>
              <w:t>豚肉及び酒類を使わないメニュー</w:t>
            </w:r>
            <w:r>
              <w:rPr>
                <w:rFonts w:ascii="AR P丸ゴシック体E" w:hAnsi="AR P丸ゴシック体E" w:cs="AR P丸ゴシック体E" w:eastAsia="AR P丸ゴシック体E"/>
                <w:spacing w:val="9"/>
                <w:w w:val="78"/>
                <w:sz w:val="26"/>
              </w:rPr>
              <w:t>を</w:t>
            </w:r>
          </w:p>
        </w:tc>
        <w:tc>
          <w:tcPr>
            <w:tcW w:w="7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提供している　　</w:t>
            </w:r>
            <w:r>
              <w:rPr>
                <w:rFonts w:ascii="AR P丸ゴシック体E" w:hAnsi="AR P丸ゴシック体E" w:cs="AR P丸ゴシック体E" w:eastAsia="AR P丸ゴシック体E"/>
                <w:color w:val="FF0000"/>
              </w:rPr>
              <w:t>※①は掲載必須項目です</w:t>
            </w:r>
          </w:p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color w:val="000000"/>
              </w:rPr>
              <w:t>原材料を含みます。（例：豚肉→ゼラチン、ラード等、酒類→みりん等）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0" w:hanging="390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② </w:t>
            </w:r>
            <w:r>
              <w:rPr>
                <w:rFonts w:ascii="AR P丸ゴシック体E" w:hAnsi="AR P丸ゴシック体E" w:cs="AR P丸ゴシック体E" w:eastAsia="AR P丸ゴシック体E"/>
                <w:spacing w:val="1"/>
                <w:w w:val="70"/>
                <w:sz w:val="26"/>
              </w:rPr>
              <w:t>ハラール認証の肉を使用したメニュー</w:t>
            </w:r>
            <w:r>
              <w:rPr>
                <w:rFonts w:ascii="AR P丸ゴシック体E" w:hAnsi="AR P丸ゴシック体E" w:cs="AR P丸ゴシック体E" w:eastAsia="AR P丸ゴシック体E"/>
                <w:spacing w:val="5"/>
                <w:w w:val="70"/>
                <w:sz w:val="26"/>
              </w:rPr>
              <w:t>を</w:t>
            </w:r>
          </w:p>
        </w:tc>
        <w:tc>
          <w:tcPr>
            <w:tcW w:w="7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提供している　・　提供して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③ 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ムスリムの料理人が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いる　・　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④ </w:t>
            </w:r>
            <w:r>
              <w:rPr>
                <w:rFonts w:ascii="AR P丸ゴシック体E" w:hAnsi="AR P丸ゴシック体E" w:cs="AR P丸ゴシック体E" w:eastAsia="AR P丸ゴシック体E"/>
                <w:spacing w:val="1"/>
                <w:w w:val="94"/>
                <w:sz w:val="26"/>
              </w:rPr>
              <w:t>ハラール専用の厨房や食器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用意している　・　用意して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⑤ 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アルコール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提供していない　・　提供している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⑥ </w:t>
            </w:r>
            <w:r>
              <w:rPr>
                <w:rFonts w:ascii="AR P丸ゴシック体E" w:hAnsi="AR P丸ゴシック体E" w:cs="AR P丸ゴシック体E" w:eastAsia="AR P丸ゴシック体E"/>
                <w:spacing w:val="1"/>
                <w:w w:val="93"/>
                <w:sz w:val="26"/>
              </w:rPr>
              <w:t>ベジタリアン向けのメニュー</w:t>
            </w:r>
            <w:r>
              <w:rPr>
                <w:rFonts w:ascii="AR P丸ゴシック体E" w:hAnsi="AR P丸ゴシック体E" w:cs="AR P丸ゴシック体E" w:eastAsia="AR P丸ゴシック体E"/>
                <w:spacing w:val="4"/>
                <w:w w:val="93"/>
                <w:sz w:val="26"/>
              </w:rPr>
              <w:t>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提供している　・　提供して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⑦ 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シーフードメニュー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提供している　・　提供して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⑧ 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ムスリム用礼拝スペース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設置している　・　設置して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⑨ 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ハラール認証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取得している（認証団体：　　　　　　）　・　取得していない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⑩ </w:t>
            </w:r>
            <w:r>
              <w:rPr>
                <w:rFonts w:eastAsia="AR P丸ゴシック体E" w:cs="AR P丸ゴシック体E" w:ascii="AR P丸ゴシック体E" w:hAnsi="AR P丸ゴシック体E"/>
                <w:sz w:val="26"/>
              </w:rPr>
              <w:t xml:space="preserve">Wi-fi </w:t>
            </w: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スポット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設置している　・　設置していない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【任意】貴店のハラールについての独自の取組を御記入ください</w:t>
            </w:r>
          </w:p>
        </w:tc>
      </w:tr>
      <w:tr>
        <w:trPr>
          <w:trHeight w:val="89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ハラールについての</w:t>
            </w:r>
          </w:p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6"/>
              </w:rPr>
              <w:t>独自の取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 P丸ゴシック体E" w:hAnsi="AR P丸ゴシック体E" w:eastAsia="AR P丸ゴシック体E" w:cs="AR P丸ゴシック体E"/>
                <w:sz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 P丸ゴシック体E" w:hAnsi="AR P丸ゴシック体E" w:eastAsia="AR P丸ゴシック体E" w:cs="AR P丸ゴシック体E"/>
                <w:sz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 P丸ゴシック体E" w:hAnsi="AR P丸ゴシック体E" w:cs="AR P丸ゴシック体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AR P丸ゴシック体E" w:hAnsi="AR P丸ゴシック体E" w:eastAsia="AR P丸ゴシック体E" w:cs="AR P丸ゴシック体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7:00Z</dcterms:created>
  <dc:creator>Administrator</dc:creator>
  <dc:description/>
  <cp:keywords/>
  <dc:language>en-US</dc:language>
  <cp:lastModifiedBy>渡辺　真千子</cp:lastModifiedBy>
  <cp:lastPrinted>2024-03-27T13:46:00Z</cp:lastPrinted>
  <dcterms:modified xsi:type="dcterms:W3CDTF">2024-03-27T06:03:00Z</dcterms:modified>
  <cp:revision>18</cp:revision>
  <dc:subject/>
  <dc:title> </dc:title>
</cp:coreProperties>
</file>