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405</wp:posOffset>
                </wp:positionH>
                <wp:positionV relativeFrom="paragraph">
                  <wp:posOffset>-625475</wp:posOffset>
                </wp:positionV>
                <wp:extent cx="63334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提出先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  <w:u w:val="single"/>
                              </w:rPr>
                              <w:t>420-860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　静岡市葵区追手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  <w:u w:val="single"/>
                              </w:rPr>
                              <w:t>9-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　静岡県選挙管理委員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あ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問い合わせ先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TEL 054-221-2058  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senkan@pref.shizuoka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u w:val="single"/>
                              </w:rPr>
                              <w:t>直接持参も可 … 静岡県庁東館６階 静岡県選挙管理委員会（市町行財政課内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ま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9.45pt;mso-wrap-distance-left:9.05pt;mso-wrap-distance-right:9.05pt;mso-wrap-distance-top:0pt;mso-wrap-distance-bottom:0pt;margin-top:-49.25pt;mso-position-vertical-relative:text;margin-left:-35.1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提出先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  <w:u w:val="single"/>
                        </w:rPr>
                        <w:t>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  <w:u w:val="single"/>
                        </w:rPr>
                        <w:t>420-860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  <w:u w:val="single"/>
                        </w:rPr>
                        <w:t>　静岡市葵区追手町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  <w:u w:val="single"/>
                        </w:rPr>
                        <w:t>9-6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  <w:u w:val="single"/>
                        </w:rPr>
                        <w:t>　静岡県選挙管理委員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あ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問い合わせ先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TEL 054-221-2058  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senkan@pref.shizuoka.lg.jp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u w:val="single"/>
                        </w:rPr>
                        <w:t>直接持参も可 … 静岡県庁東館６階 静岡県選挙管理委員会（市町行財政課内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まで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83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0"/>
        </w:rPr>
        <w:t>静岡県選挙管理委員会委員長</w:t>
      </w:r>
    </w:p>
    <w:p>
      <w:pPr>
        <w:pStyle w:val="Normal"/>
        <w:spacing w:lineRule="exact" w:line="280"/>
        <w:ind w:left="-283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静岡県明るい選挙推進協議会会長　様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７年度　</w:t>
      </w:r>
      <w:r>
        <w:rPr>
          <w:rFonts w:ascii="ＭＳ ゴシック" w:hAnsi="ＭＳ ゴシック" w:cs="ＭＳ ゴシック" w:eastAsia="ＭＳ ゴシック"/>
          <w:sz w:val="24"/>
        </w:rPr>
        <w:t>若者選挙パートナー参加申込書</w:t>
      </w:r>
    </w:p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-283" w:right="-1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「若者選挙パートナー」への参加について、下記のとおり申し込みます。</w:t>
      </w:r>
    </w:p>
    <w:p>
      <w:pPr>
        <w:pStyle w:val="Style16"/>
        <w:spacing w:before="87" w:after="87"/>
        <w:rPr/>
      </w:pPr>
      <w:r>
        <w:rPr/>
        <w:t>記</w:t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543"/>
        <w:gridCol w:w="283"/>
        <w:gridCol w:w="851"/>
        <w:gridCol w:w="992"/>
        <w:gridCol w:w="3261"/>
      </w:tblGrid>
      <w:tr>
        <w:trPr>
          <w:trHeight w:val="73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  <w:w w:val="66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</w:rPr>
              <w:t>ふりがな</w:t>
            </w:r>
          </w:p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</w:t>
            </w:r>
          </w:p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w w:val="80"/>
              </w:rPr>
              <w:t>生年月日</w:t>
            </w:r>
            <w:r>
              <w:rPr>
                <w:rFonts w:eastAsia="ＭＳ ゴシック" w:cs="ＭＳ ゴシック" w:ascii="ＭＳ ゴシック" w:hAnsi="ＭＳ ゴシック"/>
                <w:w w:val="80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right="397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歳</w:t>
            </w:r>
          </w:p>
          <w:p>
            <w:pPr>
              <w:pStyle w:val="Normal"/>
              <w:ind w:left="-59" w:hanging="0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年　　月　　日）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学校名、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学部・学科名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w w:val="80"/>
              </w:rPr>
              <w:t>学生でない方は職業等</w:t>
            </w:r>
            <w:r>
              <w:rPr>
                <w:rFonts w:eastAsia="ＭＳ ゴシック" w:cs="ＭＳ ゴシック" w:ascii="ＭＳ ゴシック" w:hAnsi="ＭＳ ゴシック"/>
                <w:w w:val="8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ﾒｰﾙｱﾄﾞﾚｽ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所属部活</w:t>
            </w:r>
          </w:p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・サークル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9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〒　　　－　　　　</w:t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鉄道等最寄駅名※</w:t>
            </w:r>
            <w:r>
              <w:rPr/>
              <w:t>（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旅費支給のため確認するもので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静岡市内でバス移動のみの場合、バス停名を記入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身地</w:t>
            </w:r>
          </w:p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帰省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都道府県・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市町村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spacing w:lineRule="exact" w:line="2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親元を離れ一人暮らしをしている方は、出身地市町村名を記入ください。</w:t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護者</w:t>
            </w:r>
          </w:p>
          <w:p>
            <w:pPr>
              <w:pStyle w:val="Normal"/>
              <w:ind w:left="4" w:hanging="0"/>
              <w:jc w:val="center"/>
              <w:rPr>
                <w:rFonts w:ascii="ＭＳ ゴシック" w:hAnsi="ＭＳ ゴシック" w:eastAsia="ＭＳ ゴシック" w:cs="ＭＳ ゴシック"/>
                <w:w w:val="66"/>
              </w:rPr>
            </w:pPr>
            <w:r>
              <w:rPr>
                <w:rFonts w:ascii="ＭＳ ゴシック" w:hAnsi="ＭＳ ゴシック" w:cs="ＭＳ ゴシック" w:eastAsia="ＭＳ ゴシック"/>
              </w:rPr>
              <w:t>署名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ind w:left="6" w:hanging="0"/>
              <w:rPr>
                <w:rFonts w:ascii="ＭＳ ゴシック" w:hAnsi="ＭＳ ゴシック" w:eastAsia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10"/>
                <w:sz w:val="20"/>
              </w:rPr>
              <w:t>「若者選挙パートナー」への申込に同意します。</w:t>
            </w:r>
          </w:p>
          <w:p>
            <w:pPr>
              <w:pStyle w:val="Normal"/>
              <w:spacing w:lineRule="exact" w:line="200"/>
              <w:ind w:left="6" w:hanging="0"/>
              <w:rPr>
                <w:rFonts w:ascii="ＭＳ ゴシック" w:hAnsi="ＭＳ ゴシック" w:eastAsia="ＭＳ ゴシック" w:cs="ＭＳ ゴシック"/>
                <w:spacing w:val="-1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-10"/>
                <w:sz w:val="20"/>
              </w:rPr>
            </w:r>
          </w:p>
          <w:p>
            <w:pPr>
              <w:pStyle w:val="Normal"/>
              <w:spacing w:lineRule="exact" w:line="200" w:before="70" w:after="0"/>
              <w:ind w:left="6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未成年で、かつ保護者と同居している場合、保護者の方の署名をお願いします。</w:t>
            </w:r>
          </w:p>
        </w:tc>
      </w:tr>
      <w:tr>
        <w:trPr>
          <w:trHeight w:val="2236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参加希望理由（動機）、活動の目標、その他活動に際しての希望などを記載してください。</w:t>
            </w:r>
          </w:p>
          <w:p>
            <w:pPr>
              <w:pStyle w:val="Normal"/>
              <w:spacing w:lineRule="exact" w:line="280"/>
              <w:ind w:left="11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状況調査（該当するものに○を記入）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＜企画・交流会（土・日開催）への参加の見込み＞</w:t>
            </w:r>
          </w:p>
          <w:tbl>
            <w:tblPr>
              <w:tblW w:w="9781" w:type="dxa"/>
              <w:jc w:val="left"/>
              <w:tblInd w:w="1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2445"/>
              <w:gridCol w:w="2445"/>
              <w:gridCol w:w="2446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参加できる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ある程度参加できる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あまり参加できない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参加できない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</w:t>
            </w:r>
            <w:r>
              <w:rPr/>
              <w:t>＜選挙出前授業（平日開催が多い）への参加の見込み＞</w:t>
            </w:r>
          </w:p>
          <w:tbl>
            <w:tblPr>
              <w:tblW w:w="9781" w:type="dxa"/>
              <w:jc w:val="left"/>
              <w:tblInd w:w="1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2445"/>
              <w:gridCol w:w="2445"/>
              <w:gridCol w:w="2446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参加できる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ある程度参加できる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あまり参加できない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参加できない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11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当初日程は下記を予定…参加決定者には出席の調整をお願いします（会場：静岡県庁内）</w:t>
            </w:r>
          </w:p>
          <w:p>
            <w:pPr>
              <w:pStyle w:val="Normal"/>
              <w:spacing w:lineRule="exact" w:line="280"/>
              <w:ind w:firstLine="108"/>
              <w:rPr/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・任命式 兼 第１回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Vote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 xml:space="preserve">カレッジ 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5/17(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土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午後又は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5/18(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日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※変更があれば連絡いたします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72390</wp:posOffset>
                </wp:positionV>
                <wp:extent cx="6324600" cy="869950"/>
                <wp:effectExtent l="5080" t="5080" r="429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【留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連絡先電話、メールアドレスについては、確実に本人に連絡がつくものを記載ください。申し込みされた方には、県選管担当者からメール等で御連絡しますので、よろしく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参加が決定した方には、任命式までに学生証、身分証明書（運転免許証、マイナンバーカード（写真のある表面のみ）等 本人確認ができるもの）のコピー提出をお願いすることとなりますので御承知おきください。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5.7pt;width:497.9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【留意事項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連絡先電話、メールアドレスについては、確実に本人に連絡がつくものを記載ください。申し込みされた方には、県選管担当者からメール等で御連絡しますので、よろしく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参加が決定した方には、任命式までに学生証、身分証明書（運転免許証、マイナンバーカード（写真のある表面のみ）等 本人確認ができるもの）のコピー提出をお願いすることとなりますので御承知お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6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3:00Z</dcterms:created>
  <dc:creator>sakurai</dc:creator>
  <dc:description/>
  <cp:keywords/>
  <dc:language>en-US</dc:language>
  <cp:lastModifiedBy>中澤　明音</cp:lastModifiedBy>
  <cp:lastPrinted>2023-04-19T09:33:00Z</cp:lastPrinted>
  <dcterms:modified xsi:type="dcterms:W3CDTF">2025-03-04T05:48:00Z</dcterms:modified>
  <cp:revision>32</cp:revision>
  <dc:subject/>
  <dc:title>（大学用）</dc:title>
</cp:coreProperties>
</file>