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６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6" w:hanging="1766"/>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６年度静岡県工業用水道事業及び水道事業水道用超高塩基度ポリ塩化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木野　雅弘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松永　隆広</cp:lastModifiedBy>
  <cp:lastPrinted>2023-01-16T19:22:00Z</cp:lastPrinted>
  <dcterms:modified xsi:type="dcterms:W3CDTF">2024-01-30T08:23:00Z</dcterms:modified>
  <cp:revision>16</cp:revision>
  <dc:subject/>
  <dc:title>[入札番号第       号]</dc:title>
</cp:coreProperties>
</file>