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86" w:leader="dot"/>
              </w:tabs>
              <w:autoSpaceDE w:val="false"/>
              <w:rPr>
                <w:rFonts w:ascii="AR P丸ゴシック体M" w:hAnsi="AR P丸ゴシック体M" w:eastAsia="AR P丸ゴシック体M" w:cs="AR P丸ゴシック体M"/>
                <w:b/>
                <w:b/>
                <w:sz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</w:rPr>
              <w:t>③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</w:rPr>
              <w:t>　避難所開設時に必要な備品等について</w:t>
            </w:r>
          </w:p>
        </w:tc>
      </w:tr>
    </w:tbl>
    <w:p>
      <w:pPr>
        <w:pStyle w:val="Normal"/>
        <w:ind w:left="178" w:right="3282" w:firstLine="220"/>
        <w:rPr>
          <w:rFonts w:ascii="AR P丸ゴシック体M" w:hAnsi="AR P丸ゴシック体M" w:eastAsia="AR P丸ゴシック体M" w:cs="AR P丸ゴシック体M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42545</wp:posOffset>
            </wp:positionV>
            <wp:extent cx="1943100" cy="1316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" w:hAnsi="AR P丸ゴシック体M" w:cs="AR P丸ゴシック体M" w:eastAsia="AR P丸ゴシック体M"/>
          <w:sz w:val="22"/>
        </w:rPr>
        <w:t>避難所生活に必要なルールや、避難所内のレイアウトを事前に地域で決め、開設時に必要な備品（マニュアル、各種様式、掲示物、表示類、消耗品など）とともに避難所に常備しておきましょう。</w:t>
      </w:r>
    </w:p>
    <w:p>
      <w:pPr>
        <w:pStyle w:val="Normal"/>
        <w:ind w:firstLine="220"/>
        <w:rPr>
          <w:rFonts w:ascii="AR P丸ゴシック体M" w:hAnsi="AR P丸ゴシック体M" w:eastAsia="AR P丸ゴシック体M" w:cs="AR P丸ゴシック体M"/>
          <w:sz w:val="22"/>
        </w:rPr>
      </w:pPr>
      <w:r>
        <w:rPr>
          <w:rFonts w:eastAsia="AR P丸ゴシック体M" w:cs="AR P丸ゴシック体M" w:ascii="AR P丸ゴシック体M" w:hAnsi="AR P丸ゴシック体M"/>
          <w:sz w:val="22"/>
        </w:rPr>
      </w:r>
    </w:p>
    <w:p>
      <w:pPr>
        <w:pStyle w:val="Normal"/>
        <w:ind w:firstLine="220"/>
        <w:rPr>
          <w:rFonts w:ascii="AR P丸ゴシック体M" w:hAnsi="AR P丸ゴシック体M" w:eastAsia="AR P丸ゴシック体M" w:cs="AR P丸ゴシック体M"/>
          <w:sz w:val="22"/>
        </w:rPr>
      </w:pPr>
      <w:r>
        <w:rPr>
          <w:rFonts w:eastAsia="AR P丸ゴシック体M" w:cs="AR P丸ゴシック体M" w:ascii="AR P丸ゴシック体M" w:hAnsi="AR P丸ゴシック体M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163830</wp:posOffset>
                </wp:positionV>
                <wp:extent cx="1861185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 P丸ゴシック体M" w:hAnsi="AR P丸ゴシック体M" w:eastAsia="AR P丸ゴシック体M" w:cs="AR P丸ゴシック体M"/>
                                <w:sz w:val="16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sz w:val="16"/>
                              </w:rPr>
                              <w:t>備品等が入ったコンテナ（三島市の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7.1pt;mso-wrap-distance-left:9.05pt;mso-wrap-distance-right:9.05pt;mso-wrap-distance-top:0pt;mso-wrap-distance-bottom:0pt;margin-top:12.9pt;mso-position-vertical-relative:text;margin-left:2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 P丸ゴシック体M" w:hAnsi="AR P丸ゴシック体M" w:eastAsia="AR P丸ゴシック体M" w:cs="AR P丸ゴシック体M"/>
                          <w:sz w:val="16"/>
                        </w:rPr>
                      </w:pPr>
                      <w:r>
                        <w:rPr>
                          <w:rFonts w:ascii="AR P丸ゴシック体M" w:hAnsi="AR P丸ゴシック体M" w:cs="AR P丸ゴシック体M" w:eastAsia="AR P丸ゴシック体M"/>
                          <w:sz w:val="16"/>
                        </w:rPr>
                        <w:t>備品等が入ったコンテナ（三島市の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/>
        <w:t>避難所運営グッズ一覧（例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4413"/>
        <w:gridCol w:w="1057"/>
        <w:gridCol w:w="1057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区分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数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備考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マニュアル・様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避難生活の手引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sz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color w:val="FF0000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color w:val="FF0000"/>
                <w:sz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避難所運営マニュアル（様式集・資料集含む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sz w:val="20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掲示板・表示類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貼り出し用レイアウト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sz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color w:val="FF0000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color w:val="FF0000"/>
                <w:sz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貼り出し用生活ルー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sz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color w:val="FF0000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color w:val="FF0000"/>
                <w:sz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各部屋表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</w:rPr>
              <w:t>必要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sz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color w:val="FF0000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color w:val="FF0000"/>
                <w:sz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避難所本部のぼり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sz w:val="20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工具・道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ビブス（避難所運営本部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</w:rPr>
              <w:t>必要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sz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color w:val="FF0000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color w:val="FF0000"/>
                <w:sz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危険度判定グッ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sz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color w:val="FF0000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color w:val="FF0000"/>
                <w:sz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建物安全確認用定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sz w:val="20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情報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防災ラジ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sz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color w:val="FF0000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color w:val="FF0000"/>
                <w:sz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防災マッ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  <w:t>1</w:t>
            </w:r>
            <w:r>
              <w:rPr>
                <w:rFonts w:ascii="AR P丸ゴシック体M" w:hAnsi="AR P丸ゴシック体M" w:cs="AR P丸ゴシック体M" w:eastAsia="AR P丸ゴシック体M"/>
                <w:sz w:val="20"/>
              </w:rPr>
              <w:t>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sz w:val="20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消耗品【記録用】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鉛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sz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color w:val="FF0000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color w:val="FF0000"/>
                <w:sz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ボールペン（黒・赤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</w:rPr>
              <w:t>各</w:t>
            </w:r>
            <w:r>
              <w:rPr>
                <w:rFonts w:eastAsia="AR P丸ゴシック体M" w:cs="AR P丸ゴシック体M" w:ascii="AR P丸ゴシック体M" w:hAnsi="AR P丸ゴシック体M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sz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color w:val="FF0000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color w:val="FF0000"/>
                <w:sz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マジック（黒・赤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</w:rPr>
              <w:t>各</w:t>
            </w:r>
            <w:r>
              <w:rPr>
                <w:rFonts w:eastAsia="AR P丸ゴシック体M" w:cs="AR P丸ゴシック体M" w:ascii="AR P丸ゴシック体M" w:hAnsi="AR P丸ゴシック体M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sz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color w:val="FF0000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color w:val="FF0000"/>
                <w:sz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消しゴ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sz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color w:val="FF0000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color w:val="FF0000"/>
                <w:sz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再生紙（Ａ４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</w:rPr>
              <w:t>適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sz w:val="20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消耗品【事務用品】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はさ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sz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color w:val="FF0000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color w:val="FF0000"/>
                <w:sz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テー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sz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color w:val="FF0000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color w:val="FF0000"/>
                <w:sz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ゼムクリッ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</w:rPr>
              <w:t>適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sz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color w:val="FF0000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color w:val="FF0000"/>
                <w:sz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輪ゴ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</w:rPr>
              <w:t>適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sz w:val="20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消耗品【その他】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ガムテー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sz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color w:val="FF0000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color w:val="FF0000"/>
                <w:sz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ビニール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  <w:t>1</w:t>
            </w:r>
            <w:r>
              <w:rPr>
                <w:rFonts w:ascii="AR P丸ゴシック体M" w:hAnsi="AR P丸ゴシック体M" w:cs="AR P丸ゴシック体M" w:eastAsia="AR P丸ゴシック体M"/>
                <w:sz w:val="20"/>
              </w:rPr>
              <w:t>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sz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color w:val="FF0000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color w:val="FF0000"/>
                <w:sz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軍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sz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color w:val="FF0000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color w:val="FF0000"/>
                <w:sz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タオ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</w:rPr>
              <w:t>適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sz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など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な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0"/>
              </w:rPr>
            </w:pPr>
            <w:r>
              <w:rPr>
                <w:rFonts w:eastAsia="AR丸ゴシック体M" w:cs="AR丸ゴシック体M" w:ascii="AR丸ゴシック体M" w:hAnsi="AR丸ゴシック体M"/>
                <w:sz w:val="2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FF0000"/>
          <w:sz w:val="22"/>
        </w:rPr>
      </w:pPr>
      <w:r>
        <w:rPr>
          <w:rFonts w:eastAsia="ＭＳ ゴシック" w:cs="ＭＳ ゴシック" w:ascii="ＭＳ ゴシック" w:hAnsi="ＭＳ ゴシック"/>
          <w:color w:val="FF0000"/>
          <w:sz w:val="22"/>
        </w:rPr>
      </w:r>
    </w:p>
    <w:sectPr>
      <w:type w:val="nextPage"/>
      <w:pgSz w:w="11906" w:h="16838"/>
      <w:pgMar w:left="1701" w:right="1701" w:gutter="0" w:header="0" w:top="1985" w:footer="0" w:bottom="15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8:00Z</dcterms:created>
  <dc:creator>杉山　徹</dc:creator>
  <dc:description/>
  <cp:keywords/>
  <dc:language>en-US</dc:language>
  <cp:lastModifiedBy>西島　善彰</cp:lastModifiedBy>
  <cp:lastPrinted>2017-12-20T11:23:00Z</cp:lastPrinted>
  <dcterms:modified xsi:type="dcterms:W3CDTF">2024-02-13T07:15:00Z</dcterms:modified>
  <cp:revision>53</cp:revision>
  <dc:subject/>
  <dc:title/>
</cp:coreProperties>
</file>