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83820</wp:posOffset>
                </wp:positionV>
                <wp:extent cx="10058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申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績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9.15pt;mso-wrap-distance-left:5.65pt;mso-wrap-distance-right:5.65pt;mso-wrap-distance-top:0pt;mso-wrap-distance-bottom:0pt;margin-top:6.6pt;mso-position-vertical-relative:text;margin-left:23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使用申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ふじっぴー着ぐるみ　　　　　　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西部地域局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所　 在 　地　〒</w:t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名　　　　称　</w:t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67310</wp:posOffset>
                </wp:positionV>
                <wp:extent cx="15659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を希望するので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終了したので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5.65pt;mso-wrap-distance-right:5.65pt;mso-wrap-distance-top:0pt;mso-wrap-distance-bottom:0pt;margin-top:5.3pt;mso-position-vertical-relative:text;margin-left:26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を希望するので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が終了したので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1"/>
        </w:rPr>
        <w:t>静岡県イメージキャラクターふじっぴー着ぐるみの使用　　　　　　　　　　　　　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940"/>
      </w:tblGrid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イベン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ふじっぴー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演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～　　年　　月　　日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資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企画概要書　□実施状況</w:t>
            </w:r>
            <w:r>
              <w:rPr>
                <w:rFonts w:cs="ＭＳ 明朝" w:ascii="ＭＳ 明朝" w:hAnsi="ＭＳ 明朝"/>
              </w:rPr>
              <w:t>(※)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</w:t>
            </w:r>
            <w:r>
              <w:rPr/>
              <w:br w:type="textWrapping" w:clear="none"/>
            </w:r>
            <w:r>
              <w:rPr/>
              <w:t>参加人数</w:t>
            </w:r>
            <w:r>
              <w:rPr/>
              <w:t>(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cs="ＭＳ 明朝" w:ascii="ＭＳ 明朝" w:hAnsi="ＭＳ 明朝"/>
        </w:rPr>
        <w:t>※</w:t>
      </w:r>
      <w:r>
        <w:rPr/>
        <w:t>)</w:t>
      </w:r>
      <w:r>
        <w:rPr/>
        <w:t>は実績報告書を提出する際に、記入及び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2:00Z</dcterms:created>
  <dc:creator>00257350</dc:creator>
  <dc:description/>
  <cp:keywords/>
  <dc:language>en-US</dc:language>
  <cp:lastModifiedBy>原田　涼平</cp:lastModifiedBy>
  <dcterms:modified xsi:type="dcterms:W3CDTF">2023-11-21T01:34:00Z</dcterms:modified>
  <cp:revision>19</cp:revision>
  <dc:subject/>
  <dc:title>様式第１号の１（第４条関係）</dc:title>
</cp:coreProperties>
</file>