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right="0" w:hanging="0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３号（用紙　日本産業規格Ａ４縦型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子契約同意書兼メールアドレス確認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静岡県西部地域局長</w:t>
      </w:r>
      <w:r>
        <w:rPr>
          <w:rFonts w:ascii="ＭＳ 明朝" w:hAnsi="ＭＳ 明朝" w:cs="ＭＳ 明朝"/>
          <w:color w:val="000000"/>
          <w:sz w:val="24"/>
        </w:rPr>
        <w:t>　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　　　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商号又は名称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令和５年度歴史文化資源等を活用した誘客促進業務委託について、契約予定者になった際には、電子契約サービスを利用して静岡県と電子契約を締結することに同意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なお、電子契約の締結に利用するメールアドレスは、次のとおりと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契約締結権限者利用メールアドレス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※留意事項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・フリーメールのアドレスは指定しないでください。</w:t>
      </w:r>
    </w:p>
    <w:p>
      <w:pPr>
        <w:pStyle w:val="Normal"/>
        <w:ind w:left="0" w:hanging="678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・指定したメールアドレスに変更があった場合は、再度本様式による提出をお願い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7274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25"/>
        <w:gridCol w:w="34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発行責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職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　当　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・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メールアドレ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266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44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sdouser</dc:creator>
  <dc:description/>
  <cp:keywords/>
  <dc:language>en-US</dc:language>
  <cp:lastModifiedBy>高橋　大樹</cp:lastModifiedBy>
  <cp:lastPrinted>2021-11-02T13:06:00Z</cp:lastPrinted>
  <dcterms:modified xsi:type="dcterms:W3CDTF">2023-11-27T12:37:00Z</dcterms:modified>
  <cp:revision>303</cp:revision>
  <dc:subject/>
  <dc:title>Ⅳ　企画提案</dc:title>
</cp:coreProperties>
</file>