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221615</wp:posOffset>
                </wp:positionV>
                <wp:extent cx="535432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提出先：静岡県健康福祉部医療局疾病対策課難病対策班　市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  <w:sz w:val="24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０５４－２５１－７１８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送信票不要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4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</w:rPr>
                              <w:t>ｍａ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shippei@pref.shizuoka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件名を「【施設名】アレルギー講習会出席報告」としてくださ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uble"/>
                              </w:rPr>
                              <w:t>令和６年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uble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uble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でに提出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0" w:hanging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な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期限内であっても定員になり次第、受付を終了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22.6pt;mso-wrap-distance-left:9.05pt;mso-wrap-distance-right:9.05pt;mso-wrap-distance-top:0pt;mso-wrap-distance-bottom:0pt;margin-top:-17.45pt;mso-position-vertical-relative:text;margin-left:1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1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提出先：静岡県健康福祉部医療局疾病対策課難病対策班　市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  <w:sz w:val="24"/>
                        </w:rPr>
                        <w:t>ＦＡＸ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０５４－２５１－７１８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送信票不要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4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 w:val="24"/>
                        </w:rPr>
                        <w:t>ｍａｉ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4"/>
                        </w:rPr>
                        <w:t>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shippei@pref.shizuoka.lg.jp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件名を「【施設名】アレルギー講習会出席報告」としてくださ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uble"/>
                        </w:rPr>
                        <w:t>令和６年１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uble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uble"/>
                        </w:rPr>
                        <w:t>日（金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でに提出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70" w:hanging="35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な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期限内であっても定員になり次第、受付を終了しま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別紙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ぜん息等子どものアレルギー疾患予防に関する講習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出 席 報 告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御所属・担当者等について、御記入ください。</w:t>
      </w:r>
    </w:p>
    <w:tbl>
      <w:tblPr>
        <w:tblW w:w="881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70"/>
        <w:gridCol w:w="1386"/>
        <w:gridCol w:w="2673"/>
      </w:tblGrid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市町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種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医療施設・保育施設等・幼稚園・学校・市町・その他（　　　　　　　）</w:t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職･氏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ｱﾄﾞﾚｽ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出席者について、御記入ください。</w:t>
      </w:r>
    </w:p>
    <w:tbl>
      <w:tblPr>
        <w:tblW w:w="888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6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種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席者氏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籍登録番号※</w:t>
            </w:r>
          </w:p>
        </w:tc>
      </w:tr>
      <w:tr>
        <w:trPr>
          <w:trHeight w:val="23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例）保育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例）医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富士山　太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静岡　花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</w:tr>
    </w:tbl>
    <w:p>
      <w:pPr>
        <w:pStyle w:val="Normal"/>
        <w:ind w:right="-334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医師の方におかれましては、日医生涯教育単位【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単位　</w:t>
      </w:r>
      <w:r>
        <w:rPr>
          <w:rFonts w:cs="ＭＳ 明朝;MS Mincho" w:ascii="ＭＳ 明朝;MS Mincho" w:hAnsi="ＭＳ 明朝;MS Mincho"/>
          <w:color w:val="000000"/>
        </w:rPr>
        <w:t>CC.16</w:t>
      </w:r>
      <w:r>
        <w:rPr>
          <w:rFonts w:ascii="ＭＳ 明朝;MS Mincho" w:hAnsi="ＭＳ 明朝;MS Mincho" w:cs="ＭＳ 明朝;MS Mincho"/>
          <w:color w:val="000000"/>
        </w:rPr>
        <w:t>（ショック）】を付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6" w:hanging="456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アレルギー疾患やアレルギー疾患児への対応等について、講師への質問がありまし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551180</wp:posOffset>
                </wp:positionV>
                <wp:extent cx="5657850" cy="977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7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pt;margin-top:43.4pt;width:445.45pt;height:7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たら、お書きくだ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4"/>
        </w:tabs>
        <w:ind w:left="474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5:00Z</dcterms:created>
  <dc:creator/>
  <dc:description/>
  <cp:keywords/>
  <dc:language>en-US</dc:language>
  <cp:lastModifiedBy>市川　翔</cp:lastModifiedBy>
  <cp:lastPrinted>2023-02-02T16:12:00Z</cp:lastPrinted>
  <dcterms:modified xsi:type="dcterms:W3CDTF">2023-11-17T01:32:00Z</dcterms:modified>
  <cp:revision>10</cp:revision>
  <dc:subject/>
  <dc:title/>
</cp:coreProperties>
</file>