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3"/>
        <w:gridCol w:w="2625"/>
        <w:gridCol w:w="3675"/>
      </w:tblGrid>
      <w:tr>
        <w:trPr>
          <w:trHeight w:val="12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団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担当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正規ﾌﾟﾛｸﾞﾗﾑ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or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雨天ﾌﾟﾛｸﾞﾗﾑ</w:t>
            </w:r>
          </w:p>
        </w:tc>
      </w:tr>
      <w:tr>
        <w:trPr>
          <w:trHeight w:val="45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　　　正規　　　・　　　雨天</w:t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27.8pt;margin-top:-12.5pt;width:362.1pt;height:47.2pt;mso-wrap-style:none;v-text-anchor:middle;rotation:1" type="_x0000_t172">
            <v:path textpathok="t"/>
            <v:textpath on="t" fitshape="t" string="木工クラフト" style="font-family:&quot;AR P丸ゴシック体M&quot;;font-size:32pt"/>
            <v:fill o:detectmouseclick="t" type="solid" color2="blue"/>
            <v:stroke color="red" weight="5724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71755" distR="71755" simplePos="0" locked="0" layoutInCell="0" allowOverlap="1" relativeHeight="10">
                <wp:simplePos x="0" y="0"/>
                <wp:positionH relativeFrom="column">
                  <wp:posOffset>708025</wp:posOffset>
                </wp:positionH>
                <wp:positionV relativeFrom="paragraph">
                  <wp:posOffset>-16510</wp:posOffset>
                </wp:positionV>
                <wp:extent cx="87630" cy="100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10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5.75pt;margin-top:-1.35pt;width:6.85pt;height:7.85pt;flip:y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0"/>
        </w:rPr>
      </w:pPr>
      <w:r>
        <w:rPr>
          <w:rFonts w:ascii="HGP創英角ﾎﾟｯﾌﾟ体" w:hAnsi="HGP創英角ﾎﾟｯﾌﾟ体" w:cs="HGP創英角ﾎﾟｯﾌﾟ体" w:eastAsia="HGP創英角ﾎﾟｯﾌﾟ体"/>
          <w:sz w:val="40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1322705</wp:posOffset>
                </wp:positionV>
                <wp:extent cx="5859780" cy="1724025"/>
                <wp:effectExtent l="0" t="0" r="38100" b="381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希望するクラフトを学校で取りまとめて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してください。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はこの用紙一枚でお願いします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正規プログラムと雨天（副案）のプログラムで２回クラフトを希望している学校は正規の１枚と　　雨天の１枚の合計２枚送ってください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希望の材料確保のため、利用日の１週間前までに提出してください。過ぎると用意できない場合があります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観音山少年自然の家　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０５３－５４５－０３６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38.75pt;mso-wrap-distance-left:9.05pt;mso-wrap-distance-right:9.05pt;mso-wrap-distance-top:0pt;mso-wrap-distance-bottom:0pt;margin-top:104.15pt;mso-position-vertical-relative:text;margin-left:-13.5pt;mso-position-horizontal-relative:text">
                <v:shadow on="t" color="#9999FF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</w:rPr>
                        <w:t>※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希望するクラフトを学校で取りまとめて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</w:rPr>
                        <w:t>FAX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してください。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</w:rPr>
                        <w:t>FAX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はこの用紙一枚でお願いします。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</w:rPr>
                        <w:t>※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正規プログラムと雨天（副案）のプログラムで２回クラフトを希望している学校は正規の１枚と　　雨天の１枚の合計２枚送ってください。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</w:rPr>
                        <w:t>※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希望の材料確保のため、利用日の１週間前までに提出してください。過ぎると用意できない場合があります。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</w:rPr>
                        <w:t>※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観音山少年自然の家　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</w:rPr>
                        <w:t>FAX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０５３－５４５－０３６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8"/>
        </w:rPr>
      </w:pPr>
      <w:r>
        <w:rPr>
          <w:rFonts w:eastAsia="HGP創英角ﾎﾟｯﾌﾟ体" w:cs="HGP創英角ﾎﾟｯﾌﾟ体" w:ascii="HGP創英角ﾎﾟｯﾌﾟ体" w:hAnsi="HGP創英角ﾎﾟｯﾌﾟ体"/>
          <w:sz w:val="48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0"/>
        </w:rPr>
      </w:pPr>
      <w:r>
        <w:rPr>
          <w:rFonts w:ascii="HGP創英角ﾎﾟｯﾌﾟ体" w:hAnsi="HGP創英角ﾎﾟｯﾌﾟ体" w:cs="HGP創英角ﾎﾟｯﾌﾟ体" w:eastAsia="HGP創英角ﾎﾟｯﾌﾟ体"/>
          <w:sz w:val="4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341630</wp:posOffset>
                </wp:positionV>
                <wp:extent cx="1895475" cy="448310"/>
                <wp:effectExtent l="0" t="0" r="38100" b="381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4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</w:rPr>
                              <w:t>壁掛け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40"/>
                              </w:rPr>
                              <w:t>(120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</w:rPr>
                              <w:t>円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8.3pt;mso-wrap-distance-left:9.05pt;mso-wrap-distance-right:9.05pt;mso-wrap-distance-top:0pt;mso-wrap-distance-bottom:0pt;margin-top:26.9pt;mso-position-vertical-relative:text;margin-left:17.25pt;mso-position-horizontal-relative:text">
                <v:shadow on="t" color="#9999FF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40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0"/>
                        </w:rPr>
                        <w:t>壁掛け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40"/>
                        </w:rPr>
                        <w:t>(120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0"/>
                        </w:rPr>
                        <w:t>円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341630</wp:posOffset>
                </wp:positionV>
                <wp:extent cx="2628900" cy="448310"/>
                <wp:effectExtent l="0" t="0" r="38100" b="381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4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</w:rPr>
                              <w:t>キーホルダー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40"/>
                              </w:rPr>
                              <w:t>(120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</w:rPr>
                              <w:t>円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8.3pt;mso-wrap-distance-left:9.05pt;mso-wrap-distance-right:9.05pt;mso-wrap-distance-top:0pt;mso-wrap-distance-bottom:0pt;margin-top:26.9pt;mso-position-vertical-relative:text;margin-left:232.5pt;mso-position-horizontal-relative:text">
                <v:shadow on="t" color="#9999FF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40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0"/>
                        </w:rPr>
                        <w:t>キーホルダー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40"/>
                        </w:rPr>
                        <w:t>(120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0"/>
                        </w:rPr>
                        <w:t>円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</w:rPr>
        <mc:AlternateContent>
          <mc:Choice Requires="wpg">
            <w:drawing>
              <wp:anchor behindDoc="0" distT="0" distB="0" distL="43815" distR="60325" simplePos="0" locked="0" layoutInCell="0" allowOverlap="1" relativeHeight="2">
                <wp:simplePos x="0" y="0"/>
                <wp:positionH relativeFrom="column">
                  <wp:posOffset>2924810</wp:posOffset>
                </wp:positionH>
                <wp:positionV relativeFrom="paragraph">
                  <wp:posOffset>286385</wp:posOffset>
                </wp:positionV>
                <wp:extent cx="1845945" cy="2270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2270160"/>
                          <a:chOff x="0" y="0"/>
                          <a:chExt cx="1846080" cy="22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6080" cy="2270160"/>
                          </a:xfrm>
                        </wpg:grpSpPr>
                        <wps:wsp>
                          <wps:cNvSpPr/>
                          <wps:spPr>
                            <a:xfrm rot="7357200">
                              <a:off x="1428840" y="83520"/>
                              <a:ext cx="370080" cy="3132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f7f7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360"/>
                              <a:ext cx="1781640" cy="219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12200"/>
                                <a:ext cx="1502280" cy="1785600"/>
                              </a:xfrm>
                            </wpg:grpSpPr>
                            <wps:wsp>
                              <wps:cNvSpPr/>
                              <wps:spPr>
                                <a:xfrm rot="7314000">
                                  <a:off x="-66600" y="516960"/>
                                  <a:ext cx="1635840" cy="7513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314000">
                                  <a:off x="720" y="637200"/>
                                  <a:ext cx="1352520" cy="7513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8120" y="615960"/>
                                <a:ext cx="243360" cy="217080"/>
                              </a:xfrm>
                            </wpg:grpSpPr>
                            <wps:wsp>
                              <wps:cNvSpPr/>
                              <wps:spPr>
                                <a:xfrm rot="2042400">
                                  <a:off x="14400" y="49680"/>
                                  <a:ext cx="21384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2400">
                                  <a:off x="74520" y="82800"/>
                                  <a:ext cx="92160" cy="507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2400">
                                  <a:off x="57240" y="150840"/>
                                  <a:ext cx="2988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931800">
                                <a:off x="1440360" y="309960"/>
                                <a:ext cx="83160" cy="80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f7f7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31800">
                                <a:off x="1420560" y="385200"/>
                                <a:ext cx="82440" cy="80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f7f7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31800">
                                <a:off x="1401120" y="459360"/>
                                <a:ext cx="82440" cy="80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f7f7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31800">
                                <a:off x="1380600" y="534240"/>
                                <a:ext cx="83160" cy="80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f7f7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31800">
                                <a:off x="1326240" y="591120"/>
                                <a:ext cx="83160" cy="79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f7f7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31800">
                                <a:off x="1258200" y="619920"/>
                                <a:ext cx="83160" cy="80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f7f7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31800">
                                <a:off x="1188720" y="649800"/>
                                <a:ext cx="83160" cy="80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f7f7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357200">
                                <a:off x="1452240" y="80280"/>
                                <a:ext cx="286560" cy="1738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291000">
                                <a:off x="1451880" y="98640"/>
                                <a:ext cx="313200" cy="1497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f7f7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0200">
                                <a:off x="93960" y="1791720"/>
                                <a:ext cx="205200" cy="210960"/>
                              </a:xfrm>
                              <a:custGeom>
                                <a:avLst/>
                                <a:gdLst>
                                  <a:gd name="textAreaLeft" fmla="*/ 47880 w 116280"/>
                                  <a:gd name="textAreaRight" fmla="*/ 68400 w 116280"/>
                                  <a:gd name="textAreaTop" fmla="*/ 49320 h 119520"/>
                                  <a:gd name="textAreaBottom" fmla="*/ 70200 h 11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7200">
                                <a:off x="975600" y="1451160"/>
                                <a:ext cx="205200" cy="210960"/>
                              </a:xfrm>
                              <a:custGeom>
                                <a:avLst/>
                                <a:gdLst>
                                  <a:gd name="textAreaLeft" fmla="*/ 47880 w 116280"/>
                                  <a:gd name="textAreaRight" fmla="*/ 68400 w 116280"/>
                                  <a:gd name="textAreaTop" fmla="*/ 49320 h 119520"/>
                                  <a:gd name="textAreaBottom" fmla="*/ 70200 h 11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800">
                                <a:off x="482760" y="876240"/>
                                <a:ext cx="205200" cy="210960"/>
                              </a:xfrm>
                              <a:custGeom>
                                <a:avLst/>
                                <a:gdLst>
                                  <a:gd name="textAreaLeft" fmla="*/ 47880 w 116280"/>
                                  <a:gd name="textAreaRight" fmla="*/ 68400 w 116280"/>
                                  <a:gd name="textAreaTop" fmla="*/ 49320 h 119520"/>
                                  <a:gd name="textAreaBottom" fmla="*/ 70200 h 11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785600">
                            <a:off x="459360" y="993240"/>
                            <a:ext cx="67500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928400">
                            <a:off x="276480" y="1696320"/>
                            <a:ext cx="452880" cy="19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/>
                                </w:rPr>
                                <w:t>観音山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/>
                                </w:rPr>
                                <w:t>感動山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9.15pt;width:146.95pt;height:156.8pt" coordorigin="4500,583" coordsize="2939,3136">
                <v:group id="shape_0" style="position:absolute;left:4500;top:583;width:2939;height:3136">
                  <v:roundrect id="shape_0" fillcolor="white" stroked="t" o:allowincell="f" style="position:absolute;left:6856;top:582;width:582;height:492;mso-wrap-style:none;v-text-anchor:middle;rotation:123">
                    <v:fill o:detectmouseclick="t" color2="#7f7f7f"/>
                    <v:stroke color="gray" weight="9360" joinstyle="miter" endcap="flat"/>
                    <w10:wrap type="none"/>
                  </v:roundrect>
                  <v:group id="shape_0" style="position:absolute;left:4500;top:692;width:2884;height:3028">
                    <v:group id="shape_0" style="position:absolute;left:4500;top:2028;width:2576;height:1372">
                      <v:oval id="shape_0" stroked="t" o:allowincell="f" style="position:absolute;left:4501;top:2028;width:2575;height:1182;mso-wrap-style:none;v-text-anchor:middle;rotation:122">
                        <v:imagedata r:id="rId6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607;top:2218;width:2129;height:1182;mso-wrap-style:none;v-text-anchor:middle;rotation:122">
                        <v:imagedata r:id="rId7" o:detectmouseclick="t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311;top:1613;width:337;height:239">
                      <v:oval id="shape_0" fillcolor="#ffff66" stroked="t" o:allowincell="f" style="position:absolute;left:6310;top:1613;width:336;height:184;mso-wrap-style:none;v-text-anchor:middle;rotation:34">
                        <v:fill o:detectmouseclick="t" type="solid" color2="#000099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6405;top:1665;width:144;height:79;mso-wrap-style:none;v-text-anchor:middle;rotation:34">
                        <v:imagedata r:id="rId8" o:detectmouseclick="t"/>
                        <v:stroke color="black" weight="9360" joinstyle="miter" endcap="flat"/>
                        <w10:wrap type="none"/>
                      </v:oval>
                      <v:rect id="shape_0" fillcolor="#ffff66" stroked="t" o:allowincell="f" style="position:absolute;left:6378;top:1773;width:46;height:79;mso-wrap-style:none;v-text-anchor:middle;rotation:34">
                        <v:fill o:detectmouseclick="t" type="solid" color2="#000099"/>
                        <v:stroke color="black" weight="9360" joinstyle="miter" endcap="flat"/>
                        <w10:wrap type="none"/>
                      </v:rect>
                    </v:group>
                    <v:oval id="shape_0" fillcolor="white" stroked="t" o:allowincell="f" style="position:absolute;left:6874;top:1053;width:130;height:126;mso-wrap-style:none;v-text-anchor:middle;rotation:65">
                      <v:fill o:detectmouseclick="t" color2="#7f7f7f"/>
                      <v:stroke color="gray" weight="9360" joinstyle="miter" endcap="flat"/>
                      <w10:wrap type="none"/>
                    </v:oval>
                    <v:oval id="shape_0" fillcolor="white" stroked="t" o:allowincell="f" style="position:absolute;left:6843;top:1171;width:129;height:126;mso-wrap-style:none;v-text-anchor:middle;rotation:65">
                      <v:fill o:detectmouseclick="t" color2="#7f7f7f"/>
                      <v:stroke color="gray" weight="9360" joinstyle="miter" endcap="flat"/>
                      <w10:wrap type="none"/>
                    </v:oval>
                    <v:oval id="shape_0" fillcolor="white" stroked="t" o:allowincell="f" style="position:absolute;left:6812;top:1288;width:129;height:126;mso-wrap-style:none;v-text-anchor:middle;rotation:65">
                      <v:fill o:detectmouseclick="t" color2="#7f7f7f"/>
                      <v:stroke color="gray" weight="9360" joinstyle="miter" endcap="flat"/>
                      <w10:wrap type="none"/>
                    </v:oval>
                    <v:oval id="shape_0" fillcolor="white" stroked="t" o:allowincell="f" style="position:absolute;left:6780;top:1406;width:130;height:126;mso-wrap-style:none;v-text-anchor:middle;rotation:65">
                      <v:fill o:detectmouseclick="t" color2="#7f7f7f"/>
                      <v:stroke color="gray" weight="9360" joinstyle="miter" endcap="flat"/>
                      <w10:wrap type="none"/>
                    </v:oval>
                    <v:oval id="shape_0" fillcolor="white" stroked="t" o:allowincell="f" style="position:absolute;left:6694;top:1495;width:130;height:125;mso-wrap-style:none;v-text-anchor:middle;rotation:65">
                      <v:fill o:detectmouseclick="t" color2="#7f7f7f"/>
                      <v:stroke color="gray" weight="9360" joinstyle="miter" endcap="flat"/>
                      <w10:wrap type="none"/>
                    </v:oval>
                    <v:oval id="shape_0" fillcolor="white" stroked="t" o:allowincell="f" style="position:absolute;left:6587;top:1541;width:130;height:126;mso-wrap-style:none;v-text-anchor:middle;rotation:65">
                      <v:fill o:detectmouseclick="t" color2="#7f7f7f"/>
                      <v:stroke color="gray" weight="9360" joinstyle="miter" endcap="flat"/>
                      <w10:wrap type="none"/>
                    </v:oval>
                    <v:oval id="shape_0" fillcolor="white" stroked="t" o:allowincell="f" style="position:absolute;left:6477;top:1588;width:130;height:126;mso-wrap-style:none;v-text-anchor:middle;rotation:65">
                      <v:fill o:detectmouseclick="t" color2="#7f7f7f"/>
                      <v:stroke color="gray" weight="9360" joinstyle="miter" endcap="flat"/>
                      <w10:wrap type="none"/>
                    </v:oval>
                    <v:roundrect id="shape_0" fillcolor="white" stroked="t" o:allowincell="f" style="position:absolute;left:6893;top:691;width:450;height:273;mso-wrap-style:none;v-text-anchor:middle;rotation:123">
                      <v:fill o:detectmouseclick="t" type="solid" color2="black"/>
                      <v:stroke color="gray" weight="9360" joinstyle="miter" endcap="flat"/>
                      <w10:wrap type="none"/>
                    </v:roundrect>
                    <v:rect id="shape_0" fillcolor="white" stroked="t" o:allowincell="f" style="position:absolute;left:6892;top:720;width:492;height:235;mso-wrap-style:none;v-text-anchor:middle;rotation:205">
                      <v:fill o:detectmouseclick="t" color2="#7f7f7f"/>
                      <v:stroke color="gray" weight="9360" joinstyle="miter" endcap="flat"/>
                      <w10:wrap type="none"/>
                    </v:re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yellow" stroked="t" o:allowincell="f" style="position:absolute;left:4754;top:3387;width:322;height:331;mso-wrap-style:none;v-text-anchor:middle;rotation:1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6142;top:2851;width:322;height:331;mso-wrap-style:none;v-text-anchor:middle;rotation:2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366;top:1945;width:322;height:331;mso-wrap-style:none;v-text-anchor:middle;rotation:0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29;top:2015;width:1062;height:1041;mso-wrap-style:none;v-text-anchor:middle;rotation:30" type="_x0000_t75">
                  <v:imagedata r:id="rId9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6600" stroked="t" o:allowincell="f" style="position:absolute;left:5040;top:3123;width:712;height:305;mso-wrap-style:none;v-text-anchor:middle;rotation:32" type="_x0000_t136">
                  <v:path textpathok="t"/>
                  <v:textpath on="t" fitshape="t" string="観音山は&#10;感動山！" style="font-family:&quot;HG創英角ﾎﾟｯﾌﾟ体&quot;;font-size:12pt"/>
                  <v:fill o:detectmouseclick="t" type="solid" color2="#0099ff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102235</wp:posOffset>
                </wp:positionV>
                <wp:extent cx="2176780" cy="1541780"/>
                <wp:effectExtent l="1270" t="0" r="1270" b="298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920" cy="1541880"/>
                          <a:chOff x="0" y="0"/>
                          <a:chExt cx="2176920" cy="154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6920" cy="154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6920" cy="154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6920" cy="146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6920" cy="1467360"/>
                                </a:xfrm>
                              </wpg:grpSpPr>
                              <wps:wsp>
                                <wps:cNvSpPr/>
                                <wps:spPr>
                                  <a:xfrm rot="8530200">
                                    <a:off x="1212480" y="58680"/>
                                    <a:ext cx="102240" cy="6912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76920" cy="146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76920" cy="1467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80320"/>
                                        <a:ext cx="2176920" cy="887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33000">
                                          <a:off x="3960" y="10080"/>
                                          <a:ext cx="2168640" cy="86616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33000">
                                          <a:off x="57240" y="182160"/>
                                          <a:ext cx="2008440" cy="69012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33520" y="96120"/>
                                          <a:ext cx="105480" cy="85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37200" y="96120"/>
                                          <a:ext cx="105480" cy="85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80320" y="497160"/>
                                        <a:ext cx="242640" cy="212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22600">
                                          <a:off x="4320" y="7200"/>
                                          <a:ext cx="233640" cy="143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6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22600">
                                          <a:off x="70200" y="50040"/>
                                          <a:ext cx="100800" cy="61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22600">
                                          <a:off x="95760" y="150120"/>
                                          <a:ext cx="32400" cy="61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6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75560" y="497160"/>
                                        <a:ext cx="242640" cy="212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22600">
                                          <a:off x="4320" y="7200"/>
                                          <a:ext cx="233640" cy="143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6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22600">
                                          <a:off x="70560" y="50040"/>
                                          <a:ext cx="100800" cy="61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22600">
                                          <a:off x="95760" y="150120"/>
                                          <a:ext cx="32400" cy="61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6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21240" y="0"/>
                                        <a:ext cx="706680" cy="570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58200" y="149760"/>
                                          <a:ext cx="348480" cy="420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1162400">
                                            <a:off x="38520" y="52560"/>
                                            <a:ext cx="93240" cy="75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1162400">
                                            <a:off x="74880" y="100800"/>
                                            <a:ext cx="93960" cy="75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4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1162400">
                                            <a:off x="110520" y="149400"/>
                                            <a:ext cx="93960" cy="74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5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1162400">
                                            <a:off x="145440" y="197280"/>
                                            <a:ext cx="93240" cy="75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6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1162400">
                                            <a:off x="180720" y="246240"/>
                                            <a:ext cx="93240" cy="74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7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1162400">
                                            <a:off x="216360" y="293760"/>
                                            <a:ext cx="93240" cy="75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8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1162400">
                                            <a:off x="252000" y="342000"/>
                                            <a:ext cx="93240" cy="74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9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1162400">
                                            <a:off x="3600" y="4680"/>
                                            <a:ext cx="93240" cy="75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20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5680" cy="18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9987600">
                                            <a:off x="7200" y="97920"/>
                                            <a:ext cx="93960" cy="74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21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9987600">
                                            <a:off x="42840" y="54720"/>
                                            <a:ext cx="93960" cy="74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22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9987600">
                                            <a:off x="112680" y="10440"/>
                                            <a:ext cx="93240" cy="74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23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9987600">
                                            <a:off x="183240" y="9720"/>
                                            <a:ext cx="93240" cy="75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24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9987600">
                                            <a:off x="254880" y="9720"/>
                                            <a:ext cx="93240" cy="74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25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8530200">
                                          <a:off x="326880" y="106200"/>
                                          <a:ext cx="101520" cy="6984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26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27"/>
                                      <a:stretch/>
                                    </pic:blipFill>
                                    <pic:spPr>
                                      <a:xfrm>
                                        <a:off x="466560" y="800280"/>
                                        <a:ext cx="1279440" cy="657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711360" y="136440"/>
                                        <a:ext cx="278640" cy="302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1162400">
                                          <a:off x="145800" y="48600"/>
                                          <a:ext cx="93240" cy="7560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28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162400">
                                          <a:off x="110880" y="92520"/>
                                          <a:ext cx="93960" cy="7560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29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162400">
                                          <a:off x="38880" y="180720"/>
                                          <a:ext cx="93240" cy="7488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30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162400">
                                          <a:off x="74520" y="136080"/>
                                          <a:ext cx="93240" cy="7560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31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162400">
                                          <a:off x="3600" y="223920"/>
                                          <a:ext cx="93240" cy="7416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32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162400">
                                          <a:off x="181080" y="4680"/>
                                          <a:ext cx="93240" cy="7560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33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1162400">
                                      <a:off x="680040" y="404640"/>
                                      <a:ext cx="93960" cy="7488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1162400">
                                      <a:off x="644400" y="448560"/>
                                      <a:ext cx="93960" cy="7488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1162400">
                                      <a:off x="608040" y="491760"/>
                                      <a:ext cx="93240" cy="756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97600" y="512280"/>
                                  <a:ext cx="905040" cy="117360"/>
                                </a:xfrm>
                              </wpg:grpSpPr>
                              <wps:wsp>
                                <wps:cNvSpPr/>
                                <wps:spPr>
                                  <a:xfrm rot="8530200">
                                    <a:off x="81000" y="23760"/>
                                    <a:ext cx="102240" cy="6912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530200">
                                    <a:off x="721080" y="23760"/>
                                    <a:ext cx="102240" cy="6912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504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530200">
                                      <a:off x="151920" y="23760"/>
                                      <a:ext cx="102240" cy="691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530200">
                                      <a:off x="223200" y="23760"/>
                                      <a:ext cx="102240" cy="691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530200">
                                      <a:off x="365400" y="23760"/>
                                      <a:ext cx="102240" cy="691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530200">
                                      <a:off x="578880" y="23760"/>
                                      <a:ext cx="102240" cy="691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530200">
                                      <a:off x="792000" y="23760"/>
                                      <a:ext cx="102240" cy="691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530200">
                                      <a:off x="10440" y="23760"/>
                                      <a:ext cx="102240" cy="691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80040" y="1325880"/>
                                <a:ext cx="172080" cy="216000"/>
                              </a:xfrm>
                              <a:custGeom>
                                <a:avLst/>
                                <a:gdLst>
                                  <a:gd name="textAreaLeft" fmla="*/ 40320 w 97560"/>
                                  <a:gd name="textAreaRight" fmla="*/ 57240 w 97560"/>
                                  <a:gd name="textAreaTop" fmla="*/ 50400 h 122400"/>
                                  <a:gd name="textAreaBottom" fmla="*/ 72000 h 12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712440"/>
                                <a:ext cx="172080" cy="216000"/>
                              </a:xfrm>
                              <a:custGeom>
                                <a:avLst/>
                                <a:gdLst>
                                  <a:gd name="textAreaLeft" fmla="*/ 40320 w 97560"/>
                                  <a:gd name="textAreaRight" fmla="*/ 57240 w 97560"/>
                                  <a:gd name="textAreaTop" fmla="*/ 50400 h 122400"/>
                                  <a:gd name="textAreaBottom" fmla="*/ 72000 h 12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0200" y="756360"/>
                                <a:ext cx="177120" cy="219240"/>
                              </a:xfrm>
                              <a:custGeom>
                                <a:avLst/>
                                <a:gdLst>
                                  <a:gd name="textAreaLeft" fmla="*/ 41400 w 100440"/>
                                  <a:gd name="textAreaRight" fmla="*/ 59040 w 100440"/>
                                  <a:gd name="textAreaTop" fmla="*/ 51120 h 124200"/>
                                  <a:gd name="textAreaBottom" fmla="*/ 7308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530200">
                              <a:off x="892440" y="536040"/>
                              <a:ext cx="102240" cy="691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30200">
                              <a:off x="1105920" y="536040"/>
                              <a:ext cx="102240" cy="691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30200">
                              <a:off x="1461240" y="536040"/>
                              <a:ext cx="102240" cy="691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530200">
                            <a:off x="1034640" y="536040"/>
                            <a:ext cx="102240" cy="69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30200">
                            <a:off x="1248120" y="536040"/>
                            <a:ext cx="102240" cy="69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8.75pt;width:170.75pt;height:120.7pt" coordorigin="238,175" coordsize="3415,2414">
                <v:group id="shape_0" style="position:absolute;left:238;top:175;width:3415;height:2414">
                  <v:group id="shape_0" style="position:absolute;left:238;top:175;width:3415;height:2414">
                    <v:group id="shape_0" style="position:absolute;left:238;top:175;width:3415;height:2282">
                      <v:group id="shape_0" style="position:absolute;left:238;top:175;width:3415;height:2282">
                        <v:oval id="shape_0" stroked="t" o:allowincell="f" style="position:absolute;left:2141;top:253;width:160;height:108;mso-wrap-style:none;v-text-anchor:middle;rotation:142">
                          <v:imagedata r:id="rId50" o:detectmouseclick="t"/>
                          <v:stroke color="gray" weight="9360" joinstyle="miter" endcap="flat"/>
                          <w10:wrap type="square"/>
                        </v:oval>
                        <v:group id="shape_0" style="position:absolute;left:238;top:175;width:3415;height:2282">
                          <v:group id="shape_0" style="position:absolute;left:238;top:175;width:3415;height:2282">
                            <v:group id="shape_0" style="position:absolute;left:238;top:1091;width:3415;height:1364">
                              <v:oval id="shape_0" stroked="t" o:allowincell="f" style="position:absolute;left:238;top:1091;width:3414;height:1363;mso-wrap-style:none;v-text-anchor:middle;rotation:180">
                                <v:imagedata r:id="rId51" o:detectmouseclick="t"/>
                                <v:stroke color="black" weight="9360" joinstyle="miter" endcap="flat"/>
                                <w10:wrap type="square"/>
                              </v:oval>
                              <v:oval id="shape_0" stroked="t" o:allowincell="f" style="position:absolute;left:322;top:1362;width:3162;height:1086;mso-wrap-style:none;v-text-anchor:middle;rotation:180">
                                <v:imagedata r:id="rId52" o:detectmouseclick="t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1072;top:1226;width:165;height:134;flip:y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2653;top:1226;width:165;height:134;flip:y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</v:group>
                            <v:group id="shape_0" style="position:absolute;left:2570;top:956;width:368;height:322">
                              <v:oval id="shape_0" fillcolor="#ffff66" stroked="t" o:allowincell="f" style="position:absolute;left:2569;top:955;width:367;height:225;mso-wrap-style:none;v-text-anchor:middle;rotation:4">
                                <v:fill o:detectmouseclick="t" type="solid" color2="#000099"/>
                                <v:stroke color="black" weight="9360" joinstyle="miter" endcap="flat"/>
                                <w10:wrap type="square"/>
                              </v:oval>
                              <v:oval id="shape_0" fillcolor="white" stroked="t" o:allowincell="f" style="position:absolute;left:2673;top:1023;width:158;height:96;mso-wrap-style:none;v-text-anchor:middle;rotation:4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fillcolor="#ffff66" stroked="t" o:allowincell="f" style="position:absolute;left:2714;top:1180;width:50;height:96;mso-wrap-style:none;v-text-anchor:middle;rotation:4">
                                <v:fill o:detectmouseclick="t" type="solid" color2="#000099"/>
                                <v:stroke color="black" weight="9360" joinstyle="miter" endcap="flat"/>
                                <w10:wrap type="square"/>
                              </v:rect>
                            </v:group>
                            <v:group id="shape_0" style="position:absolute;left:988;top:956;width:368;height:322">
                              <v:oval id="shape_0" fillcolor="#ffff66" stroked="t" o:allowincell="f" style="position:absolute;left:987;top:955;width:367;height:225;mso-wrap-style:none;v-text-anchor:middle;rotation:4">
                                <v:fill o:detectmouseclick="t" type="solid" color2="#000099"/>
                                <v:stroke color="black" weight="9360" joinstyle="miter" endcap="flat"/>
                                <w10:wrap type="square"/>
                              </v:oval>
                              <v:oval id="shape_0" fillcolor="white" stroked="t" o:allowincell="f" style="position:absolute;left:1091;top:1023;width:158;height:96;mso-wrap-style:none;v-text-anchor:middle;rotation:4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fillcolor="#ffff66" stroked="t" o:allowincell="f" style="position:absolute;left:1132;top:1180;width:50;height:96;mso-wrap-style:none;v-text-anchor:middle;rotation:4">
                                <v:fill o:detectmouseclick="t" type="solid" color2="#000099"/>
                                <v:stroke color="black" weight="9360" joinstyle="miter" endcap="flat"/>
                                <w10:wrap type="square"/>
                              </v:rect>
                            </v:group>
                            <v:group id="shape_0" style="position:absolute;left:1693;top:175;width:1096;height:876">
                              <v:group id="shape_0" style="position:absolute;left:2252;top:404;width:538;height:648">
                                <v:oval id="shape_0" stroked="t" o:allowincell="f" style="position:absolute;left:2307;top:479;width:146;height:118;mso-wrap-style:none;v-text-anchor:middle;rotation:186">
                                  <v:imagedata r:id="rId53" o:detectmouseclick="t"/>
                                  <v:stroke color="gray" weight="9360" joinstyle="miter" endcap="flat"/>
                                  <w10:wrap type="square"/>
                                </v:oval>
                                <v:oval id="shape_0" stroked="t" o:allowincell="f" style="position:absolute;left:2364;top:555;width:147;height:118;mso-wrap-style:none;v-text-anchor:middle;rotation:186">
                                  <v:imagedata r:id="rId54" o:detectmouseclick="t"/>
                                  <v:stroke color="gray" weight="9360" joinstyle="miter" endcap="flat"/>
                                  <w10:wrap type="square"/>
                                </v:oval>
                                <v:oval id="shape_0" stroked="t" o:allowincell="f" style="position:absolute;left:2420;top:632;width:147;height:117;mso-wrap-style:none;v-text-anchor:middle;rotation:186">
                                  <v:imagedata r:id="rId55" o:detectmouseclick="t"/>
                                  <v:stroke color="gray" weight="9360" joinstyle="miter" endcap="flat"/>
                                  <w10:wrap type="square"/>
                                </v:oval>
                                <v:oval id="shape_0" stroked="t" o:allowincell="f" style="position:absolute;left:2475;top:707;width:146;height:118;mso-wrap-style:none;v-text-anchor:middle;rotation:186">
                                  <v:imagedata r:id="rId56" o:detectmouseclick="t"/>
                                  <v:stroke color="gray" weight="9360" joinstyle="miter" endcap="flat"/>
                                  <w10:wrap type="square"/>
                                </v:oval>
                                <v:oval id="shape_0" stroked="t" o:allowincell="f" style="position:absolute;left:2531;top:784;width:146;height:117;mso-wrap-style:none;v-text-anchor:middle;rotation:186">
                                  <v:imagedata r:id="rId57" o:detectmouseclick="t"/>
                                  <v:stroke color="gray" weight="9360" joinstyle="miter" endcap="flat"/>
                                  <w10:wrap type="square"/>
                                </v:oval>
                                <v:oval id="shape_0" stroked="t" o:allowincell="f" style="position:absolute;left:2587;top:859;width:146;height:118;mso-wrap-style:none;v-text-anchor:middle;rotation:186">
                                  <v:imagedata r:id="rId58" o:detectmouseclick="t"/>
                                  <v:stroke color="gray" weight="9360" joinstyle="miter" endcap="flat"/>
                                  <w10:wrap type="square"/>
                                </v:oval>
                                <v:oval id="shape_0" stroked="t" o:allowincell="f" style="position:absolute;left:2643;top:935;width:146;height:116;mso-wrap-style:none;v-text-anchor:middle;rotation:186">
                                  <v:imagedata r:id="rId59" o:detectmouseclick="t"/>
                                  <v:stroke color="gray" weight="9360" joinstyle="miter" endcap="flat"/>
                                  <w10:wrap type="square"/>
                                </v:oval>
                                <v:oval id="shape_0" stroked="t" o:allowincell="f" style="position:absolute;left:2252;top:404;width:146;height:118;mso-wrap-style:none;v-text-anchor:middle;rotation:186">
                                  <v:imagedata r:id="rId60" o:detectmouseclick="t"/>
                                  <v:stroke color="gray" weight="9360" joinstyle="miter" endcap="flat"/>
                                  <w10:wrap type="square"/>
                                </v:oval>
                              </v:group>
                              <v:group id="shape_0" style="position:absolute;left:1693;top:175;width:537;height:258">
                                <v:oval id="shape_0" stroked="t" o:allowincell="f" style="position:absolute;left:1694;top:315;width:147;height:117;flip:x;mso-wrap-style:none;v-text-anchor:middle;rotation:193">
                                  <v:imagedata r:id="rId61" o:detectmouseclick="t"/>
                                  <v:stroke color="gray" weight="9360" joinstyle="miter" endcap="flat"/>
                                  <w10:wrap type="square"/>
                                </v:oval>
                                <v:oval id="shape_0" stroked="t" o:allowincell="f" style="position:absolute;left:1750;top:247;width:147;height:116;flip:x;mso-wrap-style:none;v-text-anchor:middle;rotation:193">
                                  <v:imagedata r:id="rId62" o:detectmouseclick="t"/>
                                  <v:stroke color="gray" weight="9360" joinstyle="miter" endcap="flat"/>
                                  <w10:wrap type="square"/>
                                </v:oval>
                                <v:oval id="shape_0" stroked="t" o:allowincell="f" style="position:absolute;left:1860;top:177;width:146;height:117;flip:x;mso-wrap-style:none;v-text-anchor:middle;rotation:193">
                                  <v:imagedata r:id="rId63" o:detectmouseclick="t"/>
                                  <v:stroke color="gray" weight="9360" joinstyle="miter" endcap="flat"/>
                                  <w10:wrap type="square"/>
                                </v:oval>
                                <v:oval id="shape_0" stroked="t" o:allowincell="f" style="position:absolute;left:1971;top:176;width:146;height:118;flip:x;mso-wrap-style:none;v-text-anchor:middle;rotation:193">
                                  <v:imagedata r:id="rId64" o:detectmouseclick="t"/>
                                  <v:stroke color="gray" weight="9360" joinstyle="miter" endcap="flat"/>
                                  <w10:wrap type="square"/>
                                </v:oval>
                                <v:oval id="shape_0" stroked="t" o:allowincell="f" style="position:absolute;left:2084;top:176;width:146;height:116;flip:x;mso-wrap-style:none;v-text-anchor:middle;rotation:193">
                                  <v:imagedata r:id="rId65" o:detectmouseclick="t"/>
                                  <v:stroke color="gray" weight="9360" joinstyle="miter" endcap="flat"/>
                                  <w10:wrap type="square"/>
                                </v:oval>
                              </v:group>
                              <v:oval id="shape_0" stroked="t" o:allowincell="f" style="position:absolute;left:2197;top:328;width:159;height:109;mso-wrap-style:none;v-text-anchor:middle;rotation:142">
                                <v:imagedata r:id="rId66" o:detectmouseclick="t"/>
                                <v:stroke color="gray" weight="9360" joinstyle="miter" endcap="flat"/>
                                <w10:wrap type="square"/>
                              </v:oval>
                            </v:group>
                            <v:shape id="shape_0" stroked="f" o:allowincell="f" style="position:absolute;left:967;top:1421;width:2014;height:1035;mso-wrap-style:none;v-text-anchor:middle" type="_x0000_t75">
                              <v:imagedata r:id="rId67" o:detectmouseclick="t"/>
                              <v:stroke color="#3465a4" joinstyle="round" endcap="flat"/>
                              <w10:wrap type="square"/>
                            </v:shape>
                            <v:group id="shape_0" style="position:absolute;left:1357;top:383;width:426;height:462">
                              <v:oval id="shape_0" stroked="t" o:allowincell="f" style="position:absolute;left:1581;top:452;width:146;height:118;mso-wrap-style:none;v-text-anchor:middle;rotation:186">
                                <v:imagedata r:id="rId68" o:detectmouseclick="t"/>
                                <v:stroke color="gray" weight="9360" joinstyle="miter" endcap="flat"/>
                                <w10:wrap type="square"/>
                              </v:oval>
                              <v:oval id="shape_0" stroked="t" o:allowincell="f" style="position:absolute;left:1526;top:521;width:147;height:118;mso-wrap-style:none;v-text-anchor:middle;rotation:186">
                                <v:imagedata r:id="rId69" o:detectmouseclick="t"/>
                                <v:stroke color="gray" weight="9360" joinstyle="miter" endcap="flat"/>
                                <w10:wrap type="square"/>
                              </v:oval>
                              <v:oval id="shape_0" stroked="t" o:allowincell="f" style="position:absolute;left:1413;top:660;width:146;height:117;mso-wrap-style:none;v-text-anchor:middle;rotation:186">
                                <v:imagedata r:id="rId70" o:detectmouseclick="t"/>
                                <v:stroke color="gray" weight="9360" joinstyle="miter" endcap="flat"/>
                                <w10:wrap type="square"/>
                              </v:oval>
                              <v:oval id="shape_0" stroked="t" o:allowincell="f" style="position:absolute;left:1469;top:590;width:146;height:118;mso-wrap-style:none;v-text-anchor:middle;rotation:186">
                                <v:imagedata r:id="rId71" o:detectmouseclick="t"/>
                                <v:stroke color="gray" weight="9360" joinstyle="miter" endcap="flat"/>
                                <w10:wrap type="square"/>
                              </v:oval>
                              <v:oval id="shape_0" stroked="t" o:allowincell="f" style="position:absolute;left:1357;top:728;width:146;height:116;mso-wrap-style:none;v-text-anchor:middle;rotation:186">
                                <v:imagedata r:id="rId72" o:detectmouseclick="t"/>
                                <v:stroke color="gray" weight="9360" joinstyle="miter" endcap="flat"/>
                                <w10:wrap type="square"/>
                              </v:oval>
                              <v:oval id="shape_0" stroked="t" o:allowincell="f" style="position:absolute;left:1637;top:383;width:146;height:118;mso-wrap-style:none;v-text-anchor:middle;rotation:186">
                                <v:imagedata r:id="rId73" o:detectmouseclick="t"/>
                                <v:stroke color="gray" weight="9360" joinstyle="miter" endcap="flat"/>
                                <w10:wrap type="square"/>
                              </v:oval>
                            </v:group>
                          </v:group>
                          <v:oval id="shape_0" stroked="t" o:allowincell="f" style="position:absolute;left:1302;top:798;width:147;height:117;mso-wrap-style:none;v-text-anchor:middle;rotation:186">
                            <v:imagedata r:id="rId74" o:detectmouseclick="t"/>
                            <v:stroke color="gray" weight="9360" joinstyle="miter" endcap="flat"/>
                            <w10:wrap type="square"/>
                          </v:oval>
                          <v:oval id="shape_0" stroked="t" o:allowincell="f" style="position:absolute;left:1246;top:867;width:147;height:117;mso-wrap-style:none;v-text-anchor:middle;rotation:186">
                            <v:imagedata r:id="rId75" o:detectmouseclick="t"/>
                            <v:stroke color="gray" weight="9360" joinstyle="miter" endcap="flat"/>
                            <w10:wrap type="square"/>
                          </v:oval>
                          <v:oval id="shape_0" stroked="t" o:allowincell="f" style="position:absolute;left:1189;top:935;width:146;height:118;mso-wrap-style:none;v-text-anchor:middle;rotation:186">
                            <v:imagedata r:id="rId76" o:detectmouseclick="t"/>
                            <v:stroke color="gray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1188;top:1005;width:1392;height:109">
                        <v:oval id="shape_0" stroked="t" o:allowincell="f" style="position:absolute;left:1300;top:1005;width:160;height:108;mso-wrap-style:none;v-text-anchor:middle;rotation:142">
                          <v:imagedata r:id="rId77" o:detectmouseclick="t"/>
                          <v:stroke color="gray" weight="9360" joinstyle="miter" endcap="flat"/>
                          <w10:wrap type="square"/>
                        </v:oval>
                        <v:oval id="shape_0" stroked="t" o:allowincell="f" style="position:absolute;left:2308;top:1005;width:160;height:108;mso-wrap-style:none;v-text-anchor:middle;rotation:142">
                          <v:imagedata r:id="rId78" o:detectmouseclick="t"/>
                          <v:stroke color="gray" weight="9360" joinstyle="miter" endcap="flat"/>
                          <w10:wrap type="square"/>
                        </v:oval>
                        <v:group id="shape_0" style="position:absolute;left:1188;top:1005;width:1392;height:109">
                          <v:oval id="shape_0" stroked="t" o:allowincell="f" style="position:absolute;left:1412;top:1005;width:160;height:108;mso-wrap-style:none;v-text-anchor:middle;rotation:142">
                            <v:imagedata r:id="rId79" o:detectmouseclick="t"/>
                            <v:stroke color="gray" weight="9360" joinstyle="miter" endcap="flat"/>
                            <w10:wrap type="square"/>
                          </v:oval>
                          <v:oval id="shape_0" stroked="t" o:allowincell="f" style="position:absolute;left:1524;top:1005;width:160;height:108;mso-wrap-style:none;v-text-anchor:middle;rotation:142">
                            <v:imagedata r:id="rId80" o:detectmouseclick="t"/>
                            <v:stroke color="gray" weight="9360" joinstyle="miter" endcap="flat"/>
                            <w10:wrap type="square"/>
                          </v:oval>
                          <v:oval id="shape_0" stroked="t" o:allowincell="f" style="position:absolute;left:1748;top:1005;width:160;height:108;mso-wrap-style:none;v-text-anchor:middle;rotation:142">
                            <v:imagedata r:id="rId81" o:detectmouseclick="t"/>
                            <v:stroke color="gray" weight="9360" joinstyle="miter" endcap="flat"/>
                            <w10:wrap type="square"/>
                          </v:oval>
                          <v:oval id="shape_0" stroked="t" o:allowincell="f" style="position:absolute;left:2084;top:1005;width:160;height:108;mso-wrap-style:none;v-text-anchor:middle;rotation:142">
                            <v:imagedata r:id="rId82" o:detectmouseclick="t"/>
                            <v:stroke color="gray" weight="9360" joinstyle="miter" endcap="flat"/>
                            <w10:wrap type="square"/>
                          </v:oval>
                          <v:oval id="shape_0" stroked="t" o:allowincell="f" style="position:absolute;left:2420;top:1005;width:160;height:108;mso-wrap-style:none;v-text-anchor:middle;rotation:142">
                            <v:imagedata r:id="rId83" o:detectmouseclick="t"/>
                            <v:stroke color="gray" weight="9360" joinstyle="miter" endcap="flat"/>
                            <w10:wrap type="square"/>
                          </v:oval>
                          <v:oval id="shape_0" stroked="t" o:allowincell="f" style="position:absolute;left:1189;top:1005;width:160;height:108;mso-wrap-style:none;v-text-anchor:middle;rotation:142">
                            <v:imagedata r:id="rId84" o:detectmouseclick="t"/>
                            <v:stroke color="gray" weight="9360" joinstyle="miter" endcap="flat"/>
                            <w10:wrap type="square"/>
                          </v:oval>
                        </v:group>
                      </v:group>
                    </v:group>
                    <v:shape id="shape_0" fillcolor="#ffff66" stroked="t" o:allowincell="f" style="position:absolute;left:1303;top:2249;width:270;height:339;mso-wrap-style:none;v-text-anchor:middle" type="_x0000_t187">
                      <v:fill o:detectmouseclick="t" type="solid" color2="#000099"/>
                      <v:stroke color="black" weight="9360" joinstyle="miter" endcap="flat"/>
                      <w10:wrap type="square"/>
                    </v:shape>
                    <v:shape id="shape_0" fillcolor="#ffff66" stroked="t" o:allowincell="f" style="position:absolute;left:351;top:1283;width:270;height:339;mso-wrap-style:none;v-text-anchor:middle" type="_x0000_t187">
                      <v:fill o:detectmouseclick="t" type="solid" color2="#000099"/>
                      <v:stroke color="black" weight="9360" joinstyle="miter" endcap="flat"/>
                      <w10:wrap type="square"/>
                    </v:shape>
                    <v:shape id="shape_0" fillcolor="#ffff66" stroked="t" o:allowincell="f" style="position:absolute;left:3319;top:1352;width:278;height:344;mso-wrap-style:none;v-text-anchor:middle" type="_x0000_t187">
                      <v:fill o:detectmouseclick="t" type="solid" color2="#000099"/>
                      <v:stroke color="black" weight="9360" joinstyle="miter" endcap="flat"/>
                      <w10:wrap type="square"/>
                    </v:shape>
                  </v:group>
                  <v:oval id="shape_0" stroked="t" o:allowincell="f" style="position:absolute;left:1637;top:1005;width:160;height:108;mso-wrap-style:none;v-text-anchor:middle;rotation:142">
                    <v:imagedata r:id="rId85" o:detectmouseclick="t"/>
                    <v:stroke color="gray" weight="9360" joinstyle="miter" endcap="flat"/>
                    <w10:wrap type="square"/>
                  </v:oval>
                  <v:oval id="shape_0" stroked="t" o:allowincell="f" style="position:absolute;left:1973;top:1005;width:160;height:108;mso-wrap-style:none;v-text-anchor:middle;rotation:142">
                    <v:imagedata r:id="rId86" o:detectmouseclick="t"/>
                    <v:stroke color="gray" weight="9360" joinstyle="miter" endcap="flat"/>
                    <w10:wrap type="square"/>
                  </v:oval>
                  <v:oval id="shape_0" stroked="t" o:allowincell="f" style="position:absolute;left:2533;top:1005;width:160;height:108;mso-wrap-style:none;v-text-anchor:middle;rotation:142">
                    <v:imagedata r:id="rId87" o:detectmouseclick="t"/>
                    <v:stroke color="gray" weight="9360" joinstyle="miter" endcap="flat"/>
                    <w10:wrap type="square"/>
                  </v:oval>
                </v:group>
                <v:oval id="shape_0" stroked="t" o:allowincell="f" style="position:absolute;left:1861;top:1005;width:160;height:108;mso-wrap-style:none;v-text-anchor:middle;rotation:142">
                  <v:imagedata r:id="rId88" o:detectmouseclick="t"/>
                  <v:stroke color="gray" weight="9360" joinstyle="miter" endcap="flat"/>
                  <w10:wrap type="square"/>
                </v:oval>
                <v:oval id="shape_0" stroked="t" o:allowincell="f" style="position:absolute;left:2197;top:1005;width:160;height:108;mso-wrap-style:none;v-text-anchor:middle;rotation:142">
                  <v:imagedata r:id="rId89" o:detectmouseclick="t"/>
                  <v:stroke color="gray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0"/>
        </w:rPr>
      </w:pPr>
      <w:r>
        <w:rPr>
          <w:rFonts w:ascii="HGP創英角ﾎﾟｯﾌﾟ体" w:hAnsi="HGP創英角ﾎﾟｯﾌﾟ体" w:cs="HGP創英角ﾎﾟｯﾌﾟ体" w:eastAsia="HGP創英角ﾎﾟｯﾌﾟ体"/>
          <w:sz w:val="40"/>
        </w:rPr>
        <w:t>　　　</w:t>
      </w:r>
    </w:p>
    <w:p>
      <w:pPr>
        <w:pStyle w:val="Normal"/>
        <w:ind w:firstLine="400"/>
        <w:rPr>
          <w:rFonts w:ascii="HGP創英角ﾎﾟｯﾌﾟ体" w:hAnsi="HGP創英角ﾎﾟｯﾌﾟ体" w:eastAsia="HGP創英角ﾎﾟｯﾌﾟ体" w:cs="HGP創英角ﾎﾟｯﾌﾟ体"/>
          <w:sz w:val="48"/>
        </w:rPr>
      </w:pPr>
      <w:r>
        <w:rPr>
          <w:rFonts w:ascii="HGP創英角ﾎﾟｯﾌﾟ体" w:hAnsi="HGP創英角ﾎﾟｯﾌﾟ体" w:cs="HGP創英角ﾎﾟｯﾌﾟ体" w:eastAsia="HGP創英角ﾎﾟｯﾌﾟ体"/>
          <w:sz w:val="48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2285</wp:posOffset>
                </wp:positionH>
                <wp:positionV relativeFrom="paragraph">
                  <wp:posOffset>1132205</wp:posOffset>
                </wp:positionV>
                <wp:extent cx="1064260" cy="560070"/>
                <wp:effectExtent l="0" t="0" r="38100" b="381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8pt;height:47.1pt;mso-wrap-distance-left:9.05pt;mso-wrap-distance-right:9.05pt;mso-wrap-distance-top:0pt;mso-wrap-distance-bottom:0pt;margin-top:89.15pt;mso-position-vertical-relative:text;margin-left:-139.55pt;mso-position-horizontal-relative:text">
                <v:shadow on="t" color="#9999FF" offset="3pt,3pt"/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sz w:val="24"/>
                        </w:rPr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065</wp:posOffset>
                </wp:positionH>
                <wp:positionV relativeFrom="paragraph">
                  <wp:posOffset>1132205</wp:posOffset>
                </wp:positionV>
                <wp:extent cx="1064260" cy="560070"/>
                <wp:effectExtent l="0" t="0" r="38100" b="3810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8pt;height:47.1pt;mso-wrap-distance-left:9.05pt;mso-wrap-distance-right:9.05pt;mso-wrap-distance-top:0pt;mso-wrap-distance-bottom:0pt;margin-top:89.15pt;mso-position-vertical-relative:text;margin-left:80.95pt;mso-position-horizontal-relative:text">
                <v:shadow on="t" color="#9999FF" offset="3pt,3pt"/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sz w:val="24"/>
                        </w:rPr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創英角ﾎﾟｯﾌﾟ体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創英角ﾎﾟｯﾌﾟ体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5.pn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1.jpeg"/><Relationship Id="rId52" Type="http://schemas.openxmlformats.org/officeDocument/2006/relationships/image" Target="media/image2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4.jpeg"/><Relationship Id="rId62" Type="http://schemas.openxmlformats.org/officeDocument/2006/relationships/image" Target="media/image4.jpeg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4.jpeg"/><Relationship Id="rId67" Type="http://schemas.openxmlformats.org/officeDocument/2006/relationships/image" Target="media/image5.pn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4.jpeg"/><Relationship Id="rId71" Type="http://schemas.openxmlformats.org/officeDocument/2006/relationships/image" Target="media/image4.jpeg"/><Relationship Id="rId72" Type="http://schemas.openxmlformats.org/officeDocument/2006/relationships/image" Target="media/image4.jpeg"/><Relationship Id="rId73" Type="http://schemas.openxmlformats.org/officeDocument/2006/relationships/image" Target="media/image4.jpeg"/><Relationship Id="rId74" Type="http://schemas.openxmlformats.org/officeDocument/2006/relationships/image" Target="media/image4.jpeg"/><Relationship Id="rId75" Type="http://schemas.openxmlformats.org/officeDocument/2006/relationships/image" Target="media/image4.jpeg"/><Relationship Id="rId76" Type="http://schemas.openxmlformats.org/officeDocument/2006/relationships/image" Target="media/image4.jpeg"/><Relationship Id="rId77" Type="http://schemas.openxmlformats.org/officeDocument/2006/relationships/image" Target="media/image4.jpeg"/><Relationship Id="rId78" Type="http://schemas.openxmlformats.org/officeDocument/2006/relationships/image" Target="media/image4.jpeg"/><Relationship Id="rId79" Type="http://schemas.openxmlformats.org/officeDocument/2006/relationships/image" Target="media/image4.jpeg"/><Relationship Id="rId80" Type="http://schemas.openxmlformats.org/officeDocument/2006/relationships/image" Target="media/image4.jpeg"/><Relationship Id="rId81" Type="http://schemas.openxmlformats.org/officeDocument/2006/relationships/image" Target="media/image4.jpeg"/><Relationship Id="rId82" Type="http://schemas.openxmlformats.org/officeDocument/2006/relationships/image" Target="media/image4.jpeg"/><Relationship Id="rId83" Type="http://schemas.openxmlformats.org/officeDocument/2006/relationships/image" Target="media/image4.jpeg"/><Relationship Id="rId84" Type="http://schemas.openxmlformats.org/officeDocument/2006/relationships/image" Target="media/image4.jpeg"/><Relationship Id="rId85" Type="http://schemas.openxmlformats.org/officeDocument/2006/relationships/image" Target="media/image4.jpeg"/><Relationship Id="rId86" Type="http://schemas.openxmlformats.org/officeDocument/2006/relationships/image" Target="media/image4.jpeg"/><Relationship Id="rId87" Type="http://schemas.openxmlformats.org/officeDocument/2006/relationships/image" Target="media/image4.jpeg"/><Relationship Id="rId88" Type="http://schemas.openxmlformats.org/officeDocument/2006/relationships/image" Target="media/image4.jpeg"/><Relationship Id="rId89" Type="http://schemas.openxmlformats.org/officeDocument/2006/relationships/image" Target="media/image4.jpe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57:00Z</dcterms:created>
  <dc:creator>oem</dc:creator>
  <dc:description/>
  <cp:keywords/>
  <dc:language>en-US</dc:language>
  <cp:lastModifiedBy>竹内　大樹</cp:lastModifiedBy>
  <cp:lastPrinted>2024-03-28T14:48:00Z</cp:lastPrinted>
  <dcterms:modified xsi:type="dcterms:W3CDTF">2024-04-02T01:10:00Z</dcterms:modified>
  <cp:revision>6</cp:revision>
  <dc:subject/>
  <dc:title> </dc:title>
</cp:coreProperties>
</file>