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52895</wp:posOffset>
                </wp:positionH>
                <wp:positionV relativeFrom="paragraph">
                  <wp:posOffset>-371475</wp:posOffset>
                </wp:positionV>
                <wp:extent cx="52006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5.6pt;mso-wrap-distance-left:7.1pt;mso-wrap-distance-right:7.1pt;mso-wrap-distance-top:0pt;mso-wrap-distance-bottom:0pt;margin-top:-29.25pt;mso-position-vertical-relative:text;margin-left:523.85pt;mso-position-horizontal-relative:page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庁内一時預かり保育施設利用申込書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あて先）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経営管理部行政経営局福利厚生課長　　　　　　　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20" w:firstLine="52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申請日　　令和　　　年　　月　　日</w:t>
      </w:r>
    </w:p>
    <w:p>
      <w:pPr>
        <w:pStyle w:val="Normal"/>
        <w:ind w:left="220" w:right="88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申請者　　住所　　　　　　　　　　　</w:t>
      </w:r>
    </w:p>
    <w:p>
      <w:pPr>
        <w:pStyle w:val="Normal"/>
        <w:ind w:right="880" w:firstLine="52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保護者）　氏名　　　　　　　　　　　</w:t>
      </w:r>
    </w:p>
    <w:p>
      <w:pPr>
        <w:pStyle w:val="Normal"/>
        <w:ind w:right="98" w:hanging="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（県職員は所属　　　　　　　　　　　　）</w:t>
      </w:r>
    </w:p>
    <w:p>
      <w:pPr>
        <w:pStyle w:val="Normal"/>
        <w:ind w:left="220" w:right="660" w:firstLine="528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話　　　　　　（　　　）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</w:t>
      </w:r>
    </w:p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庁内一時預かり保育施設の設置、運営及び利用に関する要領６項の規定により、静岡県庁内一時預かり保育施設の利用の承認を受けたいので、次のとおり申込します。</w:t>
      </w:r>
    </w:p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30"/>
        <w:gridCol w:w="1229"/>
        <w:gridCol w:w="741"/>
        <w:gridCol w:w="1800"/>
        <w:gridCol w:w="900"/>
        <w:gridCol w:w="900"/>
        <w:gridCol w:w="900"/>
        <w:gridCol w:w="90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一時的な保育を受けようとする乳幼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　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続　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平成・令和　　年　　月　　日（　　歳　　ヶ月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　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続　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平成・令和　　年　　月　　日（　　歳　　ヶ月）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迎えに来る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　　　　　　　　　　　　（乳幼児との続柄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所　　　　　　　　　　　　（電話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利用日時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　　年　　月　　日（　　　）　　　　　時　　分～　　時　　分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ﾍﾞﾈﾌｨｯﾄ手帳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なし　・　申請中　・　あり　（手帳名義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緊急連絡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（乳幼児との続柄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勤務先等所在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</w:tr>
      <w:tr>
        <w:trPr>
          <w:trHeight w:val="5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（　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（　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用務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県庁来庁者のみ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用務先「　　　　　　　　　　　　　　　　　　　　　　　　　　課・室　　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用　件「　　　　　　　　　　　　　　　　　　　　　　　　　　　　　　　」</w:t>
            </w:r>
          </w:p>
        </w:tc>
      </w:tr>
    </w:tbl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85.9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〔下欄は利用終了後に記入して下さい〕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40"/>
        <w:gridCol w:w="2700"/>
        <w:gridCol w:w="2528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確認者（乳幼児を迎えにきた人）</w:t>
            </w:r>
          </w:p>
          <w:p>
            <w:pPr>
              <w:pStyle w:val="Normal"/>
              <w:widowControl w:val="false"/>
              <w:ind w:right="440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住所）　　　　　　　　　　　　　　　　　　　（氏名）</w:t>
            </w:r>
          </w:p>
          <w:p>
            <w:pPr>
              <w:pStyle w:val="Normal"/>
              <w:widowControl w:val="false"/>
              <w:ind w:right="440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利用時間</w:t>
            </w:r>
          </w:p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時　　分から　　　時　　分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保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領収確認者（職員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01" w:charSpace="0"/>
        </w:sectPr>
        <w:pStyle w:val="Normal"/>
        <w:ind w:left="220" w:right="440" w:hanging="22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印欄は、記入しないでください。</w:t>
      </w:r>
    </w:p>
    <w:p>
      <w:pPr>
        <w:pStyle w:val="Normal"/>
        <w:ind w:right="88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21:00Z</dcterms:created>
  <dc:creator>L400010</dc:creator>
  <dc:description/>
  <cp:keywords/>
  <dc:language>en-US</dc:language>
  <cp:lastModifiedBy>芹澤　美緒</cp:lastModifiedBy>
  <cp:lastPrinted>2015-09-09T09:33:00Z</cp:lastPrinted>
  <dcterms:modified xsi:type="dcterms:W3CDTF">2020-01-17T07:35:00Z</dcterms:modified>
  <cp:revision>9</cp:revision>
  <dc:subject/>
  <dc:title>別紙１</dc:title>
</cp:coreProperties>
</file>