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＜食堂＞　使用するテーブル番号と人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提出：入所日、打ち合わせで直接食堂に提出して下さい。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団体名【　　　　　　　　　　　　　　　　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＜お願い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各テーブルへ主菜やパンを準備する都合上、使用するテーブル番号に○印をつけ、テーブル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座る人数を【　】に記入して下さい。また、「食物アレルギー等への対応　要望書」を提出された方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座るテーブルに、氏名〔　　〕に記入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【　手　順　】①使用するテーブル番号を○で囲む。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それぞれのテーブルに座る人数を【　　　】に記入。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「食物アレルギー等への対応　要望書」を提出された方が座るテーブルに、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を〔　　〕に記入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321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厨　　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3.5pt;mso-wrap-distance-left:9.05pt;mso-wrap-distance-right:9.05pt;mso-wrap-distance-top:0pt;mso-wrap-distance-bottom:0pt;margin-top:8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厨　　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２０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 ２０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９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９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８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2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８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７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７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18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６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６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　　　　　】人　　　【　　　　　】人　　　【　　　　　】人　　　【　　　　】人　　　【　　　　】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pt;width:80.25pt;height:33pt" coordorigin="321,28" coordsize="1605,6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21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819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.4pt;width:80.25pt;height:33pt" coordorigin="2354,28" coordsize="1605,660">
                <v:shape id="shape_0" stroked="t" o:allowincell="f" style="position:absolute;left:2354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2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.4pt;width:80.25pt;height:33pt" coordorigin="4387,28" coordsize="1605,660">
                <v:shape id="shape_0" stroked="t" o:allowincell="f" style="position:absolute;left:4387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5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.4pt;width:80.25pt;height:33pt" coordorigin="6420,28" coordsize="1605,660">
                <v:shape id="shape_0" stroked="t" o:allowincell="f" style="position:absolute;left:6420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971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1.4pt;width:80.25pt;height:33pt" coordorigin="8346,28" coordsize="1605,660">
                <v:shape id="shape_0" stroked="t" o:allowincell="f" style="position:absolute;left:8346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44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５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５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４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４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３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2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３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２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２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18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１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１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6647180" cy="1490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117.35pt;mso-wrap-distance-left:9.05pt;mso-wrap-distance-right:9.05pt;mso-wrap-distance-top:0pt;mso-wrap-distance-bottom:0pt;margin-top:1.6pt;mso-position-vertical-relative:text;margin-left:5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　　　　　】人　　　【　　　　　】人　　　【　　　　　】人　　　【　　　　】人　　　【　　　　】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pt;width:80.25pt;height:33pt" coordorigin="321,28" coordsize="1605,660">
                <v:shape id="shape_0" stroked="t" o:allowincell="f" style="position:absolute;left:321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9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.4pt;width:80.25pt;height:33pt" coordorigin="2354,28" coordsize="1605,660">
                <v:shape id="shape_0" stroked="t" o:allowincell="f" style="position:absolute;left:2354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2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.4pt;width:80.25pt;height:33pt" coordorigin="4387,28" coordsize="1605,660">
                <v:shape id="shape_0" stroked="t" o:allowincell="f" style="position:absolute;left:4387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5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.4pt;width:80.25pt;height:33pt" coordorigin="6420,28" coordsize="1605,660">
                <v:shape id="shape_0" stroked="t" o:allowincell="f" style="position:absolute;left:6420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1.4pt;width:80.25pt;height:33pt" coordorigin="8346,28" coordsize="1605,660">
                <v:shape id="shape_0" stroked="t" o:allowincell="f" style="position:absolute;left:8346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44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１０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１０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９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９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８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2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８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７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７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018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６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６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　　　　　】人　　　【　　　　　】人　　　【　　　　　】人　　　【　　　　】人　　　【　　　　】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pt;width:80.25pt;height:33pt" coordorigin="321,28" coordsize="1605,660">
                <v:shape id="shape_0" stroked="t" o:allowincell="f" style="position:absolute;left:321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9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.4pt;width:80.25pt;height:33pt" coordorigin="2354,28" coordsize="1605,660">
                <v:shape id="shape_0" stroked="t" o:allowincell="f" style="position:absolute;left:2354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2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.4pt;width:80.25pt;height:33pt" coordorigin="4387,28" coordsize="1605,660">
                <v:shape id="shape_0" stroked="t" o:allowincell="f" style="position:absolute;left:4387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5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.4pt;width:80.25pt;height:33pt" coordorigin="6420,28" coordsize="1605,660">
                <v:shape id="shape_0" stroked="t" o:allowincell="f" style="position:absolute;left:6420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971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1.4pt;width:80.25pt;height:33pt" coordorigin="8346,28" coordsize="1605,660">
                <v:shape id="shape_0" stroked="t" o:allowincell="f" style="position:absolute;left:8346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44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５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５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４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1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４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３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2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３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２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２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0185</wp:posOffset>
                </wp:positionH>
                <wp:positionV relativeFrom="paragraph">
                  <wp:posOffset>110490</wp:posOffset>
                </wp:positionV>
                <wp:extent cx="1038225" cy="7023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  １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3pt;mso-wrap-distance-left:9.05pt;mso-wrap-distance-right:9.05pt;mso-wrap-distance-top:0pt;mso-wrap-distance-bottom:0pt;margin-top:8.7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  １  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　　　　　】人　　　【　　　　　】人　　　【　　　　　】人　　　【　　　　】人　　　【　　　　】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pt;width:80.25pt;height:33pt" coordorigin="321,28" coordsize="1605,660">
                <v:shape id="shape_0" stroked="t" o:allowincell="f" style="position:absolute;left:321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9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.4pt;width:80.25pt;height:33pt" coordorigin="2354,28" coordsize="1605,660">
                <v:shape id="shape_0" stroked="t" o:allowincell="f" style="position:absolute;left:2354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2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5745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.4pt;width:80.25pt;height:33pt" coordorigin="4387,28" coordsize="1605,660">
                <v:shape id="shape_0" stroked="t" o:allowincell="f" style="position:absolute;left:4387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5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.4pt;width:80.25pt;height:33pt" coordorigin="6420,28" coordsize="1605,660">
                <v:shape id="shape_0" stroked="t" o:allowincell="f" style="position:absolute;left:6420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9710</wp:posOffset>
                </wp:positionH>
                <wp:positionV relativeFrom="paragraph">
                  <wp:posOffset>17780</wp:posOffset>
                </wp:positionV>
                <wp:extent cx="1019175" cy="419100"/>
                <wp:effectExtent l="5715" t="571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19040"/>
                          <a:chOff x="0" y="0"/>
                          <a:chExt cx="1019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0"/>
                            <a:ext cx="68040" cy="419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1.4pt;width:80.25pt;height:33pt" coordorigin="8346,28" coordsize="1605,660">
                <v:shape id="shape_0" stroked="t" o:allowincell="f" style="position:absolute;left:8346;top:28;width:106;height:6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44;top:28;width:106;height:659;flip:y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0:00Z</dcterms:created>
  <dc:creator>NEC-PCuser</dc:creator>
  <dc:description/>
  <cp:keywords/>
  <dc:language>en-US</dc:language>
  <cp:lastModifiedBy>鈴木智博</cp:lastModifiedBy>
  <cp:lastPrinted>2017-03-21T15:43:00Z</cp:lastPrinted>
  <dcterms:modified xsi:type="dcterms:W3CDTF">2017-03-21T06:44:00Z</dcterms:modified>
  <cp:revision>29</cp:revision>
  <dc:subject/>
  <dc:title/>
</cp:coreProperties>
</file>