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2415"/>
        <w:gridCol w:w="4126"/>
      </w:tblGrid>
      <w:tr>
        <w:trPr>
          <w:trHeight w:val="4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団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担当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正規ﾌﾟﾛｸﾞﾗﾑ</w:t>
            </w: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or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雨天ﾌﾟﾛｸﾞﾗﾑ</w:t>
            </w:r>
          </w:p>
        </w:tc>
      </w:tr>
      <w:tr>
        <w:trPr>
          <w:trHeight w:val="80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正規　　　・　　　雨天</w:t>
            </w:r>
          </w:p>
        </w:tc>
      </w:tr>
    </w:tbl>
    <w:tbl>
      <w:tblPr>
        <w:tblW w:w="3135" w:type="dxa"/>
        <w:jc w:val="left"/>
        <w:tblInd w:w="5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</w:rPr>
              <w:t>入所日</w:t>
            </w:r>
          </w:p>
        </w:tc>
      </w:tr>
      <w:tr>
        <w:trPr>
          <w:trHeight w:val="65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</w:rPr>
              <w:t>月　日　～　月　日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-50.65pt;margin-top:-70.2pt;width:317.05pt;height:53.7pt;mso-wrap-style:none;v-text-anchor:middle" type="_x0000_t136">
            <v:path textpathok="t"/>
            <v:textpath on="t" fitshape="t" string="木工クラフト" style="font-family:&quot;HG丸ｺﾞｼｯｸM-PRO&quot;;font-size:12pt"/>
            <v:fill o:detectmouseclick="t" color2="#fae3b7"/>
            <v:stroke color="#663300" weight="9360" joinstyle="miter" endcap="flat"/>
            <v:shadow on="t" obscured="f" color="#969696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0160</wp:posOffset>
                </wp:positionV>
                <wp:extent cx="5859780" cy="1724025"/>
                <wp:effectExtent l="0" t="0" r="38100" b="381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希望するクラフトを学校で取りまとめてメールし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正規プログラムと雨天（副案）のプログラムで２回クラフトを希望している学校は正規の１枚と　雨天の１枚の合計２枚送っ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</w:rPr>
                              <w:t>希望の材料確保のため、利用日の１週間前までに提出してください。期日を過ぎると用意できない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38.75pt;mso-wrap-distance-left:9.05pt;mso-wrap-distance-right:9.05pt;mso-wrap-distance-top:0pt;mso-wrap-distance-bottom:0pt;margin-top:0.8pt;mso-position-vertical-relative:text;margin-left:-17.4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希望するクラフトを学校で取りまとめてメールし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正規プログラムと雨天（副案）のプログラムで２回クラフトを希望している学校は正規の１枚と　雨天の１枚の合計２枚送っ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</w:rPr>
                        <w:t>希望の材料確保のため、利用日の１週間前までに提出してください。期日を過ぎると用意でき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8"/>
        </w:rPr>
      </w:pPr>
      <w:r>
        <w:rPr>
          <w:rFonts w:eastAsia="HGP創英角ﾎﾟｯﾌﾟ体" w:cs="HGP創英角ﾎﾟｯﾌﾟ体" w:ascii="HGP創英角ﾎﾟｯﾌﾟ体" w:hAnsi="HGP創英角ﾎﾟｯﾌﾟ体"/>
          <w:sz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41630</wp:posOffset>
                </wp:positionV>
                <wp:extent cx="1895475" cy="448310"/>
                <wp:effectExtent l="0" t="0" r="38100" b="381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壁掛け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(1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円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8.3pt;mso-wrap-distance-left:9.05pt;mso-wrap-distance-right:9.05pt;mso-wrap-distance-top:0pt;mso-wrap-distance-bottom:0pt;margin-top:26.9pt;mso-position-vertical-relative:text;margin-left:17.2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壁掛け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(1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円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341630</wp:posOffset>
                </wp:positionV>
                <wp:extent cx="2628900" cy="448310"/>
                <wp:effectExtent l="0" t="0" r="38100" b="381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キーホルダー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(1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40"/>
                              </w:rPr>
                              <w:t>円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8.3pt;mso-wrap-distance-left:9.05pt;mso-wrap-distance-right:9.05pt;mso-wrap-distance-top:0pt;mso-wrap-distance-bottom:0pt;margin-top:26.9pt;mso-position-vertical-relative:text;margin-left:232.5pt;mso-position-horizontal-relative:text">
                <v:shadow on="t" color="#9999FF" offset="3pt,3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4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キーホルダー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(1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40"/>
                        </w:rPr>
                        <w:t>円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mc:AlternateContent>
          <mc:Choice Requires="wpg">
            <w:drawing>
              <wp:anchor behindDoc="0" distT="0" distB="0" distL="43815" distR="6032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286385</wp:posOffset>
                </wp:positionV>
                <wp:extent cx="1845945" cy="2270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080" cy="2270160"/>
                          <a:chOff x="0" y="0"/>
                          <a:chExt cx="1846080" cy="22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080" cy="2270160"/>
                          </a:xfrm>
                        </wpg:grpSpPr>
                        <wps:wsp>
                          <wps:cNvSpPr/>
                          <wps:spPr>
                            <a:xfrm rot="7357200">
                              <a:off x="1428840" y="83520"/>
                              <a:ext cx="370080" cy="31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f7f7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360"/>
                              <a:ext cx="1781640" cy="219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1502280" cy="1785600"/>
                              </a:xfrm>
                            </wpg:grpSpPr>
                            <wps:wsp>
                              <wps:cNvSpPr/>
                              <wps:spPr>
                                <a:xfrm rot="7314000">
                                  <a:off x="-66600" y="516960"/>
                                  <a:ext cx="1635840" cy="75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14000">
                                  <a:off x="720" y="637200"/>
                                  <a:ext cx="1352520" cy="7513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8120" y="615960"/>
                                <a:ext cx="243360" cy="217080"/>
                              </a:xfrm>
                            </wpg:grpSpPr>
                            <wps:wsp>
                              <wps:cNvSpPr/>
                              <wps:spPr>
                                <a:xfrm rot="2042400">
                                  <a:off x="14400" y="49680"/>
                                  <a:ext cx="21384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74520" y="82800"/>
                                  <a:ext cx="92160" cy="507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2400">
                                  <a:off x="57240" y="150840"/>
                                  <a:ext cx="298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931800">
                                <a:off x="1440360" y="30996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420560" y="385200"/>
                                <a:ext cx="8244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401120" y="459360"/>
                                <a:ext cx="8244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380600" y="53424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326240" y="591120"/>
                                <a:ext cx="83160" cy="79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258200" y="61992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31800">
                                <a:off x="1188720" y="649800"/>
                                <a:ext cx="83160" cy="80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357200">
                                <a:off x="1452240" y="80280"/>
                                <a:ext cx="286560" cy="173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91000">
                                <a:off x="1451880" y="98640"/>
                                <a:ext cx="313200" cy="1497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f7f7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93960" y="179172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7200">
                                <a:off x="975600" y="145116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">
                                <a:off x="482760" y="876240"/>
                                <a:ext cx="205200" cy="210960"/>
                              </a:xfrm>
                              <a:custGeom>
                                <a:avLst/>
                                <a:gdLst>
                                  <a:gd name="textAreaLeft" fmla="*/ 47880 w 116280"/>
                                  <a:gd name="textAreaRight" fmla="*/ 68400 w 116280"/>
                                  <a:gd name="textAreaTop" fmla="*/ 49320 h 119520"/>
                                  <a:gd name="textAreaBottom" fmla="*/ 70200 h 11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785600">
                            <a:off x="459360" y="993240"/>
                            <a:ext cx="67500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28400">
                            <a:off x="276480" y="1696320"/>
                            <a:ext cx="452880" cy="19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/>
                                </w:rPr>
                                <w:t>観音山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/>
                                </w:rPr>
                                <w:t>感動山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9.15pt;width:146.95pt;height:156.8pt" coordorigin="4500,583" coordsize="2939,3136">
                <v:group id="shape_0" style="position:absolute;left:4500;top:583;width:2939;height:3136">
                  <v:roundrect id="shape_0" fillcolor="white" stroked="t" o:allowincell="f" style="position:absolute;left:6856;top:582;width:582;height:492;mso-wrap-style:none;v-text-anchor:middle;rotation:123">
                    <v:fill o:detectmouseclick="t" color2="#7f7f7f"/>
                    <v:stroke color="gray" weight="9360" joinstyle="miter" endcap="flat"/>
                    <w10:wrap type="none"/>
                  </v:roundrect>
                  <v:group id="shape_0" style="position:absolute;left:4500;top:692;width:2884;height:3028">
                    <v:group id="shape_0" style="position:absolute;left:4500;top:2028;width:2576;height:1372">
                      <v:oval id="shape_0" stroked="t" o:allowincell="f" style="position:absolute;left:4501;top:2028;width:2575;height:1182;mso-wrap-style:none;v-text-anchor:middle;rotation:122">
                        <v:imagedata r:id="rId6" o:detectmouseclick="t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607;top:2218;width:2129;height:1182;mso-wrap-style:none;v-text-anchor:middle;rotation:122">
                        <v:imagedata r:id="rId7" o:detectmouseclick="t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311;top:1613;width:337;height:239">
                      <v:oval id="shape_0" fillcolor="#ffff66" stroked="t" o:allowincell="f" style="position:absolute;left:6310;top:1613;width:336;height:184;mso-wrap-style:none;v-text-anchor:middle;rotation:34">
                        <v:fill o:detectmouseclick="t" type="solid" color2="#000099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05;top:1665;width:144;height:79;mso-wrap-style:none;v-text-anchor:middle;rotation:34">
                        <v:imagedata r:id="rId8" o:detectmouseclick="t"/>
                        <v:stroke color="black" weight="9360" joinstyle="miter" endcap="flat"/>
                        <w10:wrap type="none"/>
                      </v:oval>
                      <v:rect id="shape_0" fillcolor="#ffff66" stroked="t" o:allowincell="f" style="position:absolute;left:6378;top:1773;width:46;height:79;mso-wrap-style:none;v-text-anchor:middle;rotation:34">
                        <v:fill o:detectmouseclick="t" type="solid" color2="#000099"/>
                        <v:stroke color="black" weight="9360" joinstyle="miter" endcap="flat"/>
                        <w10:wrap type="none"/>
                      </v:rect>
                    </v:group>
                    <v:oval id="shape_0" fillcolor="white" stroked="t" o:allowincell="f" style="position:absolute;left:6874;top:1053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843;top:1171;width:129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812;top:1288;width:129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780;top:1406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694;top:1495;width:130;height:125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587;top:1541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oval id="shape_0" fillcolor="white" stroked="t" o:allowincell="f" style="position:absolute;left:6477;top:1588;width:130;height:126;mso-wrap-style:none;v-text-anchor:middle;rotation:65">
                      <v:fill o:detectmouseclick="t" color2="#7f7f7f"/>
                      <v:stroke color="gray" weight="9360" joinstyle="miter" endcap="flat"/>
                      <w10:wrap type="none"/>
                    </v:oval>
                    <v:roundrect id="shape_0" fillcolor="white" stroked="t" o:allowincell="f" style="position:absolute;left:6893;top:691;width:450;height:273;mso-wrap-style:none;v-text-anchor:middle;rotation:123">
                      <v:fill o:detectmouseclick="t" type="solid" color2="black"/>
                      <v:stroke color="gray" weight="9360" joinstyle="miter" endcap="flat"/>
                      <w10:wrap type="none"/>
                    </v:roundrect>
                    <v:rect id="shape_0" fillcolor="white" stroked="t" o:allowincell="f" style="position:absolute;left:6892;top:720;width:492;height:235;mso-wrap-style:none;v-text-anchor:middle;rotation:205">
                      <v:fill o:detectmouseclick="t" color2="#7f7f7f"/>
                      <v:stroke color="gray" weight="9360" joinstyle="miter" endcap="flat"/>
                      <w10:wrap type="none"/>
                    </v:re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f" style="position:absolute;left:4754;top:3387;width:322;height:331;mso-wrap-style:none;v-text-anchor:middle;rotation:1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6142;top:2851;width:322;height:331;mso-wrap-style:none;v-text-anchor:middle;rotation:2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66;top:1945;width:322;height:331;mso-wrap-style:none;v-text-anchor:middle;rotation:0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29;top:2015;width:1062;height:1041;mso-wrap-style:none;v-text-anchor:middle;rotation:30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6600" stroked="t" o:allowincell="f" style="position:absolute;left:5040;top:3123;width:712;height:305;mso-wrap-style:none;v-text-anchor:middle;rotation:32" type="_x0000_t136">
                  <v:path textpathok="t"/>
                  <v:textpath on="t" fitshape="t" string="観音山は&#10;感動山！" style="font-family:&quot;HG創英角ﾎﾟｯﾌﾟ体&quot;;font-size:12pt"/>
                  <v:fill o:detectmouseclick="t" type="solid" color2="#0099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102235</wp:posOffset>
                </wp:positionV>
                <wp:extent cx="2176780" cy="1541780"/>
                <wp:effectExtent l="1270" t="0" r="1270" b="298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541880"/>
                          <a:chOff x="0" y="0"/>
                          <a:chExt cx="2176920" cy="154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92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6920" cy="154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6920" cy="146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6920" cy="1467360"/>
                                </a:xfrm>
                              </wpg:grpSpPr>
                              <wps:wsp>
                                <wps:cNvSpPr/>
                                <wps:spPr>
                                  <a:xfrm rot="8530200">
                                    <a:off x="1212480" y="5868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76920" cy="146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76920" cy="146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80320"/>
                                        <a:ext cx="2176920" cy="887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33000">
                                          <a:off x="3960" y="10080"/>
                                          <a:ext cx="2168640" cy="8661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33000">
                                          <a:off x="57240" y="182160"/>
                                          <a:ext cx="2008440" cy="69012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3520" y="96120"/>
                                          <a:ext cx="10548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37200" y="96120"/>
                                          <a:ext cx="105480" cy="85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80320" y="497160"/>
                                        <a:ext cx="2426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2600">
                                          <a:off x="4320" y="7200"/>
                                          <a:ext cx="23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70200" y="50040"/>
                                          <a:ext cx="10080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95760" y="150120"/>
                                          <a:ext cx="3240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5560" y="497160"/>
                                        <a:ext cx="242640" cy="21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2600">
                                          <a:off x="4320" y="7200"/>
                                          <a:ext cx="233640" cy="143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70560" y="50040"/>
                                          <a:ext cx="10080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22600">
                                          <a:off x="95760" y="150120"/>
                                          <a:ext cx="32400" cy="61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6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21240" y="0"/>
                                        <a:ext cx="706680" cy="570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58200" y="149760"/>
                                          <a:ext cx="348480" cy="420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1162400">
                                            <a:off x="38520" y="5256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74880" y="100800"/>
                                            <a:ext cx="9396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10520" y="149400"/>
                                            <a:ext cx="9396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45440" y="19728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180720" y="246240"/>
                                            <a:ext cx="9324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216360" y="29376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252000" y="342000"/>
                                            <a:ext cx="9324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162400">
                                            <a:off x="3600" y="468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55680" cy="18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7200" y="97920"/>
                                            <a:ext cx="9396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42840" y="54720"/>
                                            <a:ext cx="9396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112680" y="10440"/>
                                            <a:ext cx="93240" cy="748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183240" y="9720"/>
                                            <a:ext cx="93240" cy="75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9987600">
                                            <a:off x="254880" y="9720"/>
                                            <a:ext cx="93240" cy="74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8530200">
                                          <a:off x="326880" y="106200"/>
                                          <a:ext cx="101520" cy="6984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7"/>
                                      <a:stretch/>
                                    </pic:blipFill>
                                    <pic:spPr>
                                      <a:xfrm>
                                        <a:off x="466560" y="800280"/>
                                        <a:ext cx="1279440" cy="657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711360" y="136440"/>
                                        <a:ext cx="278640" cy="302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1162400">
                                          <a:off x="145800" y="4860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110880" y="92520"/>
                                          <a:ext cx="9396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38880" y="180720"/>
                                          <a:ext cx="93240" cy="7488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74520" y="13608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3600" y="223920"/>
                                          <a:ext cx="93240" cy="7416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162400">
                                          <a:off x="181080" y="4680"/>
                                          <a:ext cx="93240" cy="75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11162400">
                                      <a:off x="680040" y="404640"/>
                                      <a:ext cx="93960" cy="74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162400">
                                      <a:off x="644400" y="448560"/>
                                      <a:ext cx="93960" cy="7488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162400">
                                      <a:off x="608040" y="491760"/>
                                      <a:ext cx="93240" cy="7560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7600" y="512280"/>
                                  <a:ext cx="905040" cy="117360"/>
                                </a:xfrm>
                              </wpg:grpSpPr>
                              <wps:wsp>
                                <wps:cNvSpPr/>
                                <wps:spPr>
                                  <a:xfrm rot="8530200">
                                    <a:off x="81000" y="2376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530200">
                                    <a:off x="721080" y="23760"/>
                                    <a:ext cx="102240" cy="6912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504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8530200">
                                      <a:off x="15192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39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2232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0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3654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1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57888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79200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530200">
                                      <a:off x="10440" y="23760"/>
                                      <a:ext cx="102240" cy="69120"/>
                                    </a:xfrm>
                                    <a:prstGeom prst="ellipse">
                                      <a:avLst/>
                                    </a:prstGeom>
                                    <a:blipFill rotWithShape="0">
                                      <a:blip r:embed="rId4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0040" y="1325880"/>
                                <a:ext cx="172080" cy="216000"/>
                              </a:xfrm>
                              <a:custGeom>
                                <a:avLst/>
                                <a:gdLst>
                                  <a:gd name="textAreaLeft" fmla="*/ 40320 w 97560"/>
                                  <a:gd name="textAreaRight" fmla="*/ 57240 w 97560"/>
                                  <a:gd name="textAreaTop" fmla="*/ 50400 h 122400"/>
                                  <a:gd name="textAreaBottom" fmla="*/ 7200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12440"/>
                                <a:ext cx="172080" cy="216000"/>
                              </a:xfrm>
                              <a:custGeom>
                                <a:avLst/>
                                <a:gdLst>
                                  <a:gd name="textAreaLeft" fmla="*/ 40320 w 97560"/>
                                  <a:gd name="textAreaRight" fmla="*/ 57240 w 97560"/>
                                  <a:gd name="textAreaTop" fmla="*/ 50400 h 122400"/>
                                  <a:gd name="textAreaBottom" fmla="*/ 72000 h 12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200" y="756360"/>
                                <a:ext cx="177120" cy="219240"/>
                              </a:xfrm>
                              <a:custGeom>
                                <a:avLst/>
                                <a:gdLst>
                                  <a:gd name="textAreaLeft" fmla="*/ 41400 w 100440"/>
                                  <a:gd name="textAreaRight" fmla="*/ 59040 w 100440"/>
                                  <a:gd name="textAreaTop" fmla="*/ 51120 h 124200"/>
                                  <a:gd name="textAreaBottom" fmla="*/ 7308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530200">
                              <a:off x="89244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30200">
                              <a:off x="110592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30200">
                              <a:off x="1461240" y="536040"/>
                              <a:ext cx="10224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530200">
                            <a:off x="1034640" y="536040"/>
                            <a:ext cx="10224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30200">
                            <a:off x="1248120" y="536040"/>
                            <a:ext cx="102240" cy="691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8.75pt;width:170.75pt;height:120.7pt" coordorigin="238,175" coordsize="3415,2414">
                <v:group id="shape_0" style="position:absolute;left:238;top:175;width:3415;height:2414">
                  <v:group id="shape_0" style="position:absolute;left:238;top:175;width:3415;height:2414">
                    <v:group id="shape_0" style="position:absolute;left:238;top:175;width:3415;height:2282">
                      <v:group id="shape_0" style="position:absolute;left:238;top:175;width:3415;height:2282">
                        <v:oval id="shape_0" stroked="t" o:allowincell="f" style="position:absolute;left:2141;top:253;width:160;height:108;mso-wrap-style:none;v-text-anchor:middle;rotation:142">
                          <v:imagedata r:id="rId50" o:detectmouseclick="t"/>
                          <v:stroke color="gray" weight="9360" joinstyle="miter" endcap="flat"/>
                          <w10:wrap type="square"/>
                        </v:oval>
                        <v:group id="shape_0" style="position:absolute;left:238;top:175;width:3415;height:2282">
                          <v:group id="shape_0" style="position:absolute;left:238;top:175;width:3415;height:2282">
                            <v:group id="shape_0" style="position:absolute;left:238;top:1091;width:3415;height:1364">
                              <v:oval id="shape_0" stroked="t" o:allowincell="f" style="position:absolute;left:238;top:1091;width:3414;height:1363;mso-wrap-style:none;v-text-anchor:middle;rotation:180">
                                <v:imagedata r:id="rId51" o:detectmouseclick="t"/>
                                <v:stroke color="black" weight="9360" joinstyle="miter" endcap="flat"/>
                                <w10:wrap type="square"/>
                              </v:oval>
                              <v:oval id="shape_0" stroked="t" o:allowincell="f" style="position:absolute;left:322;top:1362;width:3162;height:1086;mso-wrap-style:none;v-text-anchor:middle;rotation:180">
                                <v:imagedata r:id="rId52" o:detectmouseclick="t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1072;top:1226;width:165;height:134;flip:y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  <v:oval id="shape_0" fillcolor="black" stroked="t" o:allowincell="f" style="position:absolute;left:2653;top:1226;width:165;height:134;flip:y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oval>
                            </v:group>
                            <v:group id="shape_0" style="position:absolute;left:2570;top:956;width:368;height:322">
                              <v:oval id="shape_0" fillcolor="#ffff66" stroked="t" o:allowincell="f" style="position:absolute;left:2569;top:955;width:367;height:225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2673;top:1023;width:158;height:96;mso-wrap-style:none;v-text-anchor:middle;rotation:4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#ffff66" stroked="t" o:allowincell="f" style="position:absolute;left:2714;top:1180;width:50;height:96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988;top:956;width:368;height:322">
                              <v:oval id="shape_0" fillcolor="#ffff66" stroked="t" o:allowincell="f" style="position:absolute;left:987;top:955;width:367;height:225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1091;top:1023;width:158;height:96;mso-wrap-style:none;v-text-anchor:middle;rotation:4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#ffff66" stroked="t" o:allowincell="f" style="position:absolute;left:1132;top:1180;width:50;height:96;mso-wrap-style:none;v-text-anchor:middle;rotation:4">
                                <v:fill o:detectmouseclick="t" type="solid" color2="#000099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1693;top:175;width:1096;height:876">
                              <v:group id="shape_0" style="position:absolute;left:2252;top:404;width:538;height:648">
                                <v:oval id="shape_0" stroked="t" o:allowincell="f" style="position:absolute;left:2307;top:479;width:146;height:118;mso-wrap-style:none;v-text-anchor:middle;rotation:186">
                                  <v:imagedata r:id="rId53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364;top:555;width:147;height:118;mso-wrap-style:none;v-text-anchor:middle;rotation:186">
                                  <v:imagedata r:id="rId54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420;top:632;width:147;height:117;mso-wrap-style:none;v-text-anchor:middle;rotation:186">
                                  <v:imagedata r:id="rId55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475;top:707;width:146;height:118;mso-wrap-style:none;v-text-anchor:middle;rotation:186">
                                  <v:imagedata r:id="rId56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531;top:784;width:146;height:117;mso-wrap-style:none;v-text-anchor:middle;rotation:186">
                                  <v:imagedata r:id="rId57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587;top:859;width:146;height:118;mso-wrap-style:none;v-text-anchor:middle;rotation:186">
                                  <v:imagedata r:id="rId58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643;top:935;width:146;height:116;mso-wrap-style:none;v-text-anchor:middle;rotation:186">
                                  <v:imagedata r:id="rId59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252;top:404;width:146;height:118;mso-wrap-style:none;v-text-anchor:middle;rotation:186">
                                  <v:imagedata r:id="rId60" o:detectmouseclick="t"/>
                                  <v:stroke color="gray" weight="9360" joinstyle="miter" endcap="flat"/>
                                  <w10:wrap type="square"/>
                                </v:oval>
                              </v:group>
                              <v:group id="shape_0" style="position:absolute;left:1693;top:175;width:537;height:258">
                                <v:oval id="shape_0" stroked="t" o:allowincell="f" style="position:absolute;left:1694;top:315;width:147;height:117;flip:x;mso-wrap-style:none;v-text-anchor:middle;rotation:193">
                                  <v:imagedata r:id="rId61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750;top:247;width:147;height:116;flip:x;mso-wrap-style:none;v-text-anchor:middle;rotation:193">
                                  <v:imagedata r:id="rId62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860;top:177;width:146;height:117;flip:x;mso-wrap-style:none;v-text-anchor:middle;rotation:193">
                                  <v:imagedata r:id="rId63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1971;top:176;width:146;height:118;flip:x;mso-wrap-style:none;v-text-anchor:middle;rotation:193">
                                  <v:imagedata r:id="rId64" o:detectmouseclick="t"/>
                                  <v:stroke color="gray" weight="9360" joinstyle="miter" endcap="flat"/>
                                  <w10:wrap type="square"/>
                                </v:oval>
                                <v:oval id="shape_0" stroked="t" o:allowincell="f" style="position:absolute;left:2084;top:176;width:146;height:116;flip:x;mso-wrap-style:none;v-text-anchor:middle;rotation:193">
                                  <v:imagedata r:id="rId65" o:detectmouseclick="t"/>
                                  <v:stroke color="gray" weight="9360" joinstyle="miter" endcap="flat"/>
                                  <w10:wrap type="square"/>
                                </v:oval>
                              </v:group>
                              <v:oval id="shape_0" stroked="t" o:allowincell="f" style="position:absolute;left:2197;top:328;width:159;height:109;mso-wrap-style:none;v-text-anchor:middle;rotation:142">
                                <v:imagedata r:id="rId66" o:detectmouseclick="t"/>
                                <v:stroke color="gray" weight="9360" joinstyle="miter" endcap="flat"/>
                                <w10:wrap type="square"/>
                              </v:oval>
                            </v:group>
                            <v:shape id="shape_0" stroked="f" o:allowincell="f" style="position:absolute;left:967;top:1421;width:2014;height:1035;mso-wrap-style:none;v-text-anchor:middle" type="_x0000_t75">
                              <v:imagedata r:id="rId67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1357;top:383;width:426;height:462">
                              <v:oval id="shape_0" stroked="t" o:allowincell="f" style="position:absolute;left:1581;top:452;width:146;height:118;mso-wrap-style:none;v-text-anchor:middle;rotation:186">
                                <v:imagedata r:id="rId68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526;top:521;width:147;height:118;mso-wrap-style:none;v-text-anchor:middle;rotation:186">
                                <v:imagedata r:id="rId69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413;top:660;width:146;height:117;mso-wrap-style:none;v-text-anchor:middle;rotation:186">
                                <v:imagedata r:id="rId70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469;top:590;width:146;height:118;mso-wrap-style:none;v-text-anchor:middle;rotation:186">
                                <v:imagedata r:id="rId71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357;top:728;width:146;height:116;mso-wrap-style:none;v-text-anchor:middle;rotation:186">
                                <v:imagedata r:id="rId72" o:detectmouseclick="t"/>
                                <v:stroke color="gray" weight="9360" joinstyle="miter" endcap="flat"/>
                                <w10:wrap type="square"/>
                              </v:oval>
                              <v:oval id="shape_0" stroked="t" o:allowincell="f" style="position:absolute;left:1637;top:383;width:146;height:118;mso-wrap-style:none;v-text-anchor:middle;rotation:186">
                                <v:imagedata r:id="rId73" o:detectmouseclick="t"/>
                                <v:stroke color="gray" weight="9360" joinstyle="miter" endcap="flat"/>
                                <w10:wrap type="square"/>
                              </v:oval>
                            </v:group>
                          </v:group>
                          <v:oval id="shape_0" stroked="t" o:allowincell="f" style="position:absolute;left:1302;top:798;width:147;height:117;mso-wrap-style:none;v-text-anchor:middle;rotation:186">
                            <v:imagedata r:id="rId74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246;top:867;width:147;height:117;mso-wrap-style:none;v-text-anchor:middle;rotation:186">
                            <v:imagedata r:id="rId75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189;top:935;width:146;height:118;mso-wrap-style:none;v-text-anchor:middle;rotation:186">
                            <v:imagedata r:id="rId76" o:detectmouseclick="t"/>
                            <v:stroke color="gray" weight="9360" joinstyle="miter" endcap="flat"/>
                            <w10:wrap type="square"/>
                          </v:oval>
                        </v:group>
                      </v:group>
                      <v:group id="shape_0" style="position:absolute;left:1188;top:1005;width:1392;height:109">
                        <v:oval id="shape_0" stroked="t" o:allowincell="f" style="position:absolute;left:1300;top:1005;width:160;height:108;mso-wrap-style:none;v-text-anchor:middle;rotation:142">
                          <v:imagedata r:id="rId77" o:detectmouseclick="t"/>
                          <v:stroke color="gray" weight="9360" joinstyle="miter" endcap="flat"/>
                          <w10:wrap type="square"/>
                        </v:oval>
                        <v:oval id="shape_0" stroked="t" o:allowincell="f" style="position:absolute;left:2308;top:1005;width:160;height:108;mso-wrap-style:none;v-text-anchor:middle;rotation:142">
                          <v:imagedata r:id="rId78" o:detectmouseclick="t"/>
                          <v:stroke color="gray" weight="9360" joinstyle="miter" endcap="flat"/>
                          <w10:wrap type="square"/>
                        </v:oval>
                        <v:group id="shape_0" style="position:absolute;left:1188;top:1005;width:1392;height:109">
                          <v:oval id="shape_0" stroked="t" o:allowincell="f" style="position:absolute;left:1412;top:1005;width:160;height:108;mso-wrap-style:none;v-text-anchor:middle;rotation:142">
                            <v:imagedata r:id="rId79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524;top:1005;width:160;height:108;mso-wrap-style:none;v-text-anchor:middle;rotation:142">
                            <v:imagedata r:id="rId80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748;top:1005;width:160;height:108;mso-wrap-style:none;v-text-anchor:middle;rotation:142">
                            <v:imagedata r:id="rId81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2084;top:1005;width:160;height:108;mso-wrap-style:none;v-text-anchor:middle;rotation:142">
                            <v:imagedata r:id="rId82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2420;top:1005;width:160;height:108;mso-wrap-style:none;v-text-anchor:middle;rotation:142">
                            <v:imagedata r:id="rId83" o:detectmouseclick="t"/>
                            <v:stroke color="gray" weight="9360" joinstyle="miter" endcap="flat"/>
                            <w10:wrap type="square"/>
                          </v:oval>
                          <v:oval id="shape_0" stroked="t" o:allowincell="f" style="position:absolute;left:1189;top:1005;width:160;height:108;mso-wrap-style:none;v-text-anchor:middle;rotation:142">
                            <v:imagedata r:id="rId84" o:detectmouseclick="t"/>
                            <v:stroke color="gray" weight="9360" joinstyle="miter" endcap="flat"/>
                            <w10:wrap type="square"/>
                          </v:oval>
                        </v:group>
                      </v:group>
                    </v:group>
                    <v:shape id="shape_0" fillcolor="#ffff66" stroked="t" o:allowincell="f" style="position:absolute;left:1303;top:2249;width:270;height:339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  <v:shape id="shape_0" fillcolor="#ffff66" stroked="t" o:allowincell="f" style="position:absolute;left:351;top:1283;width:270;height:339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  <v:shape id="shape_0" fillcolor="#ffff66" stroked="t" o:allowincell="f" style="position:absolute;left:3319;top:1352;width:278;height:344;mso-wrap-style:none;v-text-anchor:middle" type="_x0000_t187">
                      <v:fill o:detectmouseclick="t" type="solid" color2="#000099"/>
                      <v:stroke color="black" weight="9360" joinstyle="miter" endcap="flat"/>
                      <w10:wrap type="square"/>
                    </v:shape>
                  </v:group>
                  <v:oval id="shape_0" stroked="t" o:allowincell="f" style="position:absolute;left:1637;top:1005;width:160;height:108;mso-wrap-style:none;v-text-anchor:middle;rotation:142">
                    <v:imagedata r:id="rId85" o:detectmouseclick="t"/>
                    <v:stroke color="gray" weight="9360" joinstyle="miter" endcap="flat"/>
                    <w10:wrap type="square"/>
                  </v:oval>
                  <v:oval id="shape_0" stroked="t" o:allowincell="f" style="position:absolute;left:1973;top:1005;width:160;height:108;mso-wrap-style:none;v-text-anchor:middle;rotation:142">
                    <v:imagedata r:id="rId86" o:detectmouseclick="t"/>
                    <v:stroke color="gray" weight="9360" joinstyle="miter" endcap="flat"/>
                    <w10:wrap type="square"/>
                  </v:oval>
                  <v:oval id="shape_0" stroked="t" o:allowincell="f" style="position:absolute;left:2533;top:1005;width:160;height:108;mso-wrap-style:none;v-text-anchor:middle;rotation:142">
                    <v:imagedata r:id="rId87" o:detectmouseclick="t"/>
                    <v:stroke color="gray" weight="9360" joinstyle="miter" endcap="flat"/>
                    <w10:wrap type="square"/>
                  </v:oval>
                </v:group>
                <v:oval id="shape_0" stroked="t" o:allowincell="f" style="position:absolute;left:1861;top:1005;width:160;height:108;mso-wrap-style:none;v-text-anchor:middle;rotation:142">
                  <v:imagedata r:id="rId88" o:detectmouseclick="t"/>
                  <v:stroke color="gray" weight="9360" joinstyle="miter" endcap="flat"/>
                  <w10:wrap type="square"/>
                </v:oval>
                <v:oval id="shape_0" stroked="t" o:allowincell="f" style="position:absolute;left:2197;top:1005;width:160;height:108;mso-wrap-style:none;v-text-anchor:middle;rotation:142">
                  <v:imagedata r:id="rId89" o:detectmouseclick="t"/>
                  <v:stroke color="gray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40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</w:rPr>
        <w:t>　　　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 w:cs="HGP創英角ﾎﾟｯﾌﾟ体"/>
          <w:sz w:val="48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2285</wp:posOffset>
                </wp:positionH>
                <wp:positionV relativeFrom="paragraph">
                  <wp:posOffset>1132205</wp:posOffset>
                </wp:positionV>
                <wp:extent cx="1064260" cy="560070"/>
                <wp:effectExtent l="0" t="0" r="38100" b="381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47.1pt;mso-wrap-distance-left:9.05pt;mso-wrap-distance-right:9.05pt;mso-wrap-distance-top:0pt;mso-wrap-distance-bottom:0pt;margin-top:89.15pt;mso-position-vertical-relative:text;margin-left:-139.5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1132205</wp:posOffset>
                </wp:positionV>
                <wp:extent cx="1064260" cy="560070"/>
                <wp:effectExtent l="0" t="0" r="38100" b="3810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8pt;height:47.1pt;mso-wrap-distance-left:9.05pt;mso-wrap-distance-right:9.05pt;mso-wrap-distance-top:0pt;mso-wrap-distance-bottom:0pt;margin-top:89.15pt;mso-position-vertical-relative:text;margin-left:80.95pt;mso-position-horizontal-relative:text">
                <v:shadow on="t" color="#9999FF" offset="3pt,3pt"/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3378835</wp:posOffset>
                </wp:positionV>
                <wp:extent cx="781050" cy="419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1.5pt;height:33pt;mso-wrap-distance-left:5.65pt;mso-wrap-distance-right:5.65pt;mso-wrap-distance-top:0pt;mso-wrap-distance-bottom:0pt;margin-top:266.05pt;mso-position-vertical-relative:text;margin-left:5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－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ﾎﾟｯﾌﾟ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創英角ﾎﾟｯﾌﾟ体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5.pn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7:00Z</dcterms:created>
  <dc:creator>oem</dc:creator>
  <dc:description/>
  <cp:keywords/>
  <dc:language>en-US</dc:language>
  <cp:lastModifiedBy>石上　大輔</cp:lastModifiedBy>
  <cp:lastPrinted>2025-03-25T22:28:00Z</cp:lastPrinted>
  <dcterms:modified xsi:type="dcterms:W3CDTF">2025-03-25T13:30:00Z</dcterms:modified>
  <cp:revision>12</cp:revision>
  <dc:subject/>
  <dc:title> </dc:title>
</cp:coreProperties>
</file>