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6659880" cy="367030"/>
                <wp:effectExtent l="0" t="0" r="133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c0">
                            <a:alpha val="65000"/>
                          </a:srgbClr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80c0" stroked="f" o:allowincell="f" style="position:absolute;margin-left:-5.35pt;margin-top:10.25pt;width:524.35pt;height:28.85pt;mso-wrap-style:none;v-text-anchor:middle">
                <v:fill o:detectmouseclick="t" type="solid" color2="#ff7f3f" opacity="0.64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184150</wp:posOffset>
                </wp:positionV>
                <wp:extent cx="283464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8"/>
                              </w:rPr>
                              <w:t>注　　　意　　　事　　　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.25pt;mso-wrap-distance-left:16pt;mso-wrap-distance-right:16pt;mso-wrap-distance-top:0pt;mso-wrap-distance-bottom:0pt;margin-top:14.5pt;mso-position-vertical-relative:text;margin-left:1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8"/>
                        </w:rPr>
                        <w:t>注　　　意　　　事　　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73990</wp:posOffset>
                </wp:positionV>
                <wp:extent cx="6512560" cy="158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39" w:after="0"/>
                              <w:ind w:left="198" w:hanging="19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・事前収録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セミナー（９０分程度）を期間限定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YouTub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に公開します。聴講に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が必要ですので、事前に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19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聴講に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環境の整っ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スマートフォン・タブレット等の端末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お申し込みいただいた方には聴講するため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を送付しますが、転載等は禁止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【 配信期間：１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　～　１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日（木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 xml:space="preserve">16: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25.05pt;mso-wrap-distance-left:5.65pt;mso-wrap-distance-right:5.65pt;mso-wrap-distance-top:0pt;mso-wrap-distance-bottom:0pt;margin-top:13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 w:before="139" w:after="0"/>
                        <w:ind w:left="198" w:hanging="19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pacing w:val="-6"/>
                          <w:w w:val="100"/>
                          <w:sz w:val="22"/>
                        </w:rPr>
                        <w:t>・事前収録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セミナー（９０分程度）を期間限定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YouTub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に公開します。聴講に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が必要ですので、事前に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198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聴講に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環境の整っ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P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スマートフォン・タブレット等の端末が必要で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お申し込みいただいた方には聴講するため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を送付しますが、転載等は禁止とさせていただきます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4"/>
                        </w:rPr>
                        <w:t>【 配信期間：１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4"/>
                        </w:rPr>
                        <w:t>日（金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4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4"/>
                        </w:rPr>
                        <w:t>　～　１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4"/>
                        </w:rPr>
                        <w:t>日（木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4"/>
                        </w:rPr>
                        <w:t xml:space="preserve">16:00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/>
        <w:ind w:left="0" w:firstLine="16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658610" cy="368300"/>
                <wp:effectExtent l="0" t="0" r="133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c0">
                            <a:alpha val="65000"/>
                          </a:srgbClr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80c0" stroked="f" o:allowincell="f" style="position:absolute;margin-left:-5.35pt;margin-top:9.15pt;width:524.25pt;height:28.95pt;mso-wrap-style:none;v-text-anchor:middle">
                <v:fill o:detectmouseclick="t" type="solid" color2="#ff7f3f" opacity="0.64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65735</wp:posOffset>
                </wp:positionV>
                <wp:extent cx="571627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</w:rPr>
                              <w:t>令　和　６　年　度　　企　業　と　人　権　セ　ミ　ナ　ー　聴　講　申　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8.5pt;mso-wrap-distance-left:16pt;mso-wrap-distance-right:16pt;mso-wrap-distance-top:0pt;mso-wrap-distance-bottom:0pt;margin-top:13.05pt;mso-position-vertical-relative:text;margin-left: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28"/>
                        </w:rPr>
                        <w:t>令　和　６　年　度　　企　業　と　人　権　セ　ミ　ナ　ー　聴　講　申　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uto" w:line="264"/>
        <w:ind w:left="0" w:hanging="0"/>
        <w:jc w:val="both"/>
        <w:rPr>
          <w:rFonts w:ascii="ＭＳ 明朝" w:hAnsi="ＭＳ 明朝" w:eastAsia="ＭＳ ゴシック" w:cs="ＭＳ 明朝"/>
          <w:b/>
          <w:b/>
          <w:sz w:val="40"/>
        </w:rPr>
      </w:pPr>
      <w:r>
        <w:rPr>
          <w:rFonts w:eastAsia="ＭＳ ゴシック" w:cs="ＭＳ 明朝" w:ascii="ＭＳ 明朝" w:hAnsi="ＭＳ 明朝"/>
          <w:b/>
          <w:sz w:val="40"/>
        </w:rPr>
        <w:object w:dxaOrig="3012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55pt;margin-top:-23.8pt;width:63.75pt;height:63.7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64947894" r:id="rId2"/>
        </w:objec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1285</wp:posOffset>
                </wp:positionV>
                <wp:extent cx="5600065" cy="162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both"/>
                              <w:rPr>
                                <w:rFonts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申込フォーム 又は 電子メール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〆切り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１２月３日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申込みフォー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</w:rPr>
                              <w:t>右の二次元バーコードから申込フォームへアクセス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子メー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inken@pref.shizuok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へ下表の内容を記載の上、送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27.6pt;mso-wrap-distance-left:5.65pt;mso-wrap-distance-right:5.65pt;mso-wrap-distance-top:0pt;mso-wrap-distance-bottom:0pt;margin-top:9.55pt;mso-position-vertical-relative:text;margin-left: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0" w:hanging="0"/>
                        <w:jc w:val="both"/>
                        <w:rPr>
                          <w:rFonts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申込フォーム 又は 電子メールで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〆切り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u w:val="single"/>
                        </w:rPr>
                        <w:t>１２月３日（火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申込みフォーム 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</w:rPr>
                        <w:t>右の二次元バーコードから申込フォームへアクセス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電子メー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inken@pref.shizuok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へ下表の内容を記載の上、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9525</wp:posOffset>
                </wp:positionV>
                <wp:extent cx="112395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＜申込フォー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4pt;mso-wrap-distance-left:16pt;mso-wrap-distance-right:16pt;mso-wrap-distance-top:0pt;mso-wrap-distance-bottom:0pt;margin-top:0.75pt;mso-position-vertical-relative:text;margin-left:4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＜申込フォー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ind w:left="0" w:hanging="210"/>
        <w:jc w:val="both"/>
        <w:rPr>
          <w:rFonts w:ascii="HG丸ｺﾞｼｯｸM-PRO" w:hAnsi="HG丸ｺﾞｼｯｸM-PRO" w:eastAsia="ＭＳ ゴシック" w:cs="HG丸ｺﾞｼｯｸM-PRO"/>
          <w:b/>
          <w:b/>
          <w:sz w:val="40"/>
        </w:rPr>
      </w:pPr>
      <w:r>
        <w:rPr>
          <w:rFonts w:eastAsia="ＭＳ ゴシック" w:cs="HG丸ｺﾞｼｯｸM-PRO" w:ascii="HG丸ｺﾞｼｯｸM-PRO" w:hAnsi="HG丸ｺﾞｼｯｸM-PRO"/>
          <w:b/>
          <w:sz w:val="4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358"/>
        <w:gridCol w:w="1158"/>
        <w:gridCol w:w="1158"/>
        <w:gridCol w:w="1283"/>
      </w:tblGrid>
      <w:tr>
        <w:trPr>
          <w:trHeight w:val="8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商号・団体名等（企業等の場合のみ記載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所在地（企業等の場合のみ記載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氏名（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台の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等で複数人御覧になる場合は</w:t>
            </w:r>
          </w:p>
          <w:p>
            <w:pPr>
              <w:pStyle w:val="Normal"/>
              <w:tabs>
                <w:tab w:val="clear" w:pos="840"/>
                <w:tab w:val="left" w:pos="5030" w:leader="none"/>
              </w:tabs>
              <w:ind w:left="1060" w:hanging="22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代表者名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ab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フリガナ（上欄に記載いただいた方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聴講人数（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台の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等で御覧になる人数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電話番号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メールアドレ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今後、人権啓発センターが開催する予定のイベント情報について、メール配信を希望しますか？※</w:t>
            </w:r>
          </w:p>
          <w:p>
            <w:pPr>
              <w:pStyle w:val="Normal"/>
              <w:ind w:left="210" w:firstLine="1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</w:rPr>
              <w:t>（いずれかに○）</w:t>
            </w:r>
          </w:p>
          <w:p>
            <w:pPr>
              <w:pStyle w:val="Normal"/>
              <w:ind w:left="210" w:firstLine="1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0"/>
              </w:rPr>
              <w:t>すでにメール配信されている方は記入不要です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4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</w:rPr>
              <w:t>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89"/>
              </w:rPr>
              <w:t>希望し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89"/>
              </w:rPr>
              <w:t>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210"/>
        <w:jc w:val="both"/>
        <w:rPr>
          <w:rFonts w:eastAsia="Century"/>
          <w:b/>
          <w:b/>
          <w:sz w:val="40"/>
        </w:rPr>
      </w:pPr>
      <w:r>
        <w:object w:dxaOrig="4362" w:dyaOrig="4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1.95pt;margin-top:-378pt;width:55.8pt;height:55.8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847147177" r:id="rId4"/>
        </w:object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5606415</wp:posOffset>
            </wp:positionH>
            <wp:positionV relativeFrom="paragraph">
              <wp:posOffset>4818380</wp:posOffset>
            </wp:positionV>
            <wp:extent cx="709295" cy="709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5562600</wp:posOffset>
                </wp:positionV>
                <wp:extent cx="2115185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静岡県は持続可能な開発目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SD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ｓ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推進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7.55pt;mso-wrap-distance-left:5.65pt;mso-wrap-distance-right:5.65pt;mso-wrap-distance-top:0pt;mso-wrap-distance-bottom:0pt;margin-top:438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静岡県は持続可能な開発目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SD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ｓを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推進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静岡県</dc:creator>
  <dc:description/>
  <cp:keywords/>
  <dc:language>en-US</dc:language>
  <cp:lastModifiedBy>井手　光司</cp:lastModifiedBy>
  <cp:lastPrinted>2024-09-25T10:19:00Z</cp:lastPrinted>
  <dcterms:modified xsi:type="dcterms:W3CDTF">2024-11-05T06:45:00Z</dcterms:modified>
  <cp:revision>134</cp:revision>
  <dc:subject/>
  <dc:title>　　　　　　　　　　　　入　場　無　料</dc:title>
</cp:coreProperties>
</file>