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highlight w:val="none"/>
        </w:rPr>
      </w:pPr>
      <w:r>
        <w:rPr>
          <w:color w:val="000000"/>
          <w:sz w:val="22"/>
        </w:rPr>
        <w:t>別紙１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度サービス管理責任者等基礎研修</w:t>
      </w:r>
      <w:r>
        <w:rPr>
          <w:color w:val="000000"/>
          <w:kern w:val="0"/>
          <w:sz w:val="24"/>
        </w:rPr>
        <w:t>内容</w:t>
      </w:r>
    </w:p>
    <w:p>
      <w:pPr>
        <w:pStyle w:val="TextBody"/>
        <w:spacing w:lineRule="exact" w:line="240"/>
        <w:rPr>
          <w:color w:val="000000"/>
          <w:kern w:val="0"/>
          <w:sz w:val="22"/>
          <w:highlight w:val="none"/>
        </w:rPr>
      </w:pPr>
      <w:r>
        <w:rPr>
          <w:color w:val="000000"/>
          <w:kern w:val="0"/>
          <w:sz w:val="2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3"/>
        <w:gridCol w:w="5881"/>
      </w:tblGrid>
      <w:tr>
        <w:trPr>
          <w:trHeight w:val="67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日程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時　間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研　　修　　内　　容</w:t>
            </w:r>
          </w:p>
        </w:tc>
      </w:tr>
      <w:tr>
        <w:trPr>
          <w:trHeight w:val="939" w:hRule="atLeast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日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オンデマン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ガイダンス（本研修の位置付け、ねらい）及び行政説明（サービス管理責任者・児童発達支援管理責任者研修制度等について）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9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障害福祉等の動向について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6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個別支援計画作成のポイントと作成手順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9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サービス提供のプロセ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9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サービス等利用計画と個別支援計画の関係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日目</w:t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オンデマンド</w:t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・演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15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講義　サービス提供における利用者主体のアセスメント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9:5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10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1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オリエンテーション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w w:val="9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w w:val="9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2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1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サービス提供の基本的な考え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1:2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7:10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休憩含む）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　個別支援計画の作成①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2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7:1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7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日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0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15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2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15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ガイダン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3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1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　個別支援計画の作成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2:3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6:1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　個別支援計画の実施状況の把握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モニタリング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及び記録方法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6:1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6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</w:tbl>
    <w:p>
      <w:pPr>
        <w:pStyle w:val="Normal"/>
        <w:ind w:left="220" w:hanging="220"/>
        <w:rPr>
          <w:color w:val="000000"/>
          <w:highlight w:val="none"/>
        </w:rPr>
      </w:pPr>
      <w:r>
        <w:rPr>
          <w:color w:val="000000"/>
        </w:rPr>
        <w:t>※</w:t>
      </w:r>
      <w:r>
        <w:rPr>
          <w:color w:val="000000"/>
        </w:rPr>
        <w:t>時間等については、変更することがあります。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１日目及び２日目の一部の講義をオンデマンド、２～３日目は集合の研修とします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15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9:00Z</dcterms:created>
  <dc:creator>FUJ9903B1302</dc:creator>
  <dc:description/>
  <cp:keywords/>
  <dc:language>en-US</dc:language>
  <cp:lastModifiedBy>山本　陽子</cp:lastModifiedBy>
  <cp:lastPrinted>2022-06-10T18:46:00Z</cp:lastPrinted>
  <dcterms:modified xsi:type="dcterms:W3CDTF">2023-06-26T23:58:00Z</dcterms:modified>
  <cp:revision>59</cp:revision>
  <dc:subject/>
  <dc:title>〓契約書２級聖隷</dc:title>
</cp:coreProperties>
</file>