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4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9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</w:t>
            </w:r>
            <w:r>
              <w:rPr>
                <w:rFonts w:ascii="ＭＳ 明朝;MS Mincho" w:hAnsi="ＭＳ 明朝;MS Mincho"/>
              </w:rPr>
              <w:t xml:space="preserve">令和  年  月  日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１  入 札 番 号       第         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２  委託業務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/>
              </w:rPr>
              <w:t>上記の入札を都合により辞退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  <w:lang w:eastAsia="zh-TW"/>
              </w:rPr>
              <w:t xml:space="preserve">                  様</w:t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入札者  商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</w:rPr>
              <w:t>氏名（法人にあっては、代表者の氏名）  印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１  入札前に辞退するときは、直接持参するか、郵送（入札前日までに到着するものに限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る。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２  入札執行中に辞退するときは、封筒に入れないで、このまま入札箱に投入してくださ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4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27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844800</wp:posOffset>
                      </wp:positionV>
                      <wp:extent cx="5118100" cy="889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0" cy="88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8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  <w:gridCol w:w="778"/>
                                    <w:gridCol w:w="779"/>
                                  </w:tblGrid>
                                  <w:tr>
                                    <w:trPr>
                                      <w:trHeight w:val="1136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pt;height:70pt;mso-wrap-distance-left:9.05pt;mso-wrap-distance-right:9.05pt;mso-wrap-distance-top:0pt;mso-wrap-distance-bottom:0pt;margin-top:224pt;mso-position-vertical-relative:text;margin-left:3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7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  <w:gridCol w:w="778"/>
                              <w:gridCol w:w="779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      札   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１  入 札 番 号       第        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２  委託業務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上記の委託業務を、経済産業部森林・林業局競争契約入札心得を承諾の上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下記の金額で請け負いたいので、申し込み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札金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令和  年  月  日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静 岡 県 知 事  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入札者  商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</w:rPr>
              <w:t>氏名（法人にあっては、代表者の氏名）  印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0" w:type="dxa"/>
        <w:jc w:val="left"/>
        <w:tblInd w:w="-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0"/>
      </w:tblGrid>
      <w:tr>
        <w:trPr>
          <w:trHeight w:val="1317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812800</wp:posOffset>
                      </wp:positionV>
                      <wp:extent cx="1130300" cy="1104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代理人の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0" w:hRule="atLeast"/>
                                    </w:trPr>
                                    <w:tc>
                                      <w:tcPr>
                                        <w:tcW w:w="1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87pt;mso-wrap-distance-left:9.05pt;mso-wrap-distance-right:9.05pt;mso-wrap-distance-top:0pt;mso-wrap-distance-bottom:0pt;margin-top:64pt;mso-position-vertical-relative:text;margin-left:152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理人の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         任          状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私は、（代理人氏名）                                     を代理人と定め、下記事項を処理す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切の権限を委任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委任事項    静岡県経済産業部森林・林業局          におけ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/>
              </w:rPr>
              <w:t>「入札番号第        号」                                        の入札について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委任期日    令和    年    月    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令和    年    月    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/>
              </w:rPr>
              <w:t>入札者  商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</w:rPr>
              <w:t>氏名（法人にあっては、代表者の氏名）  印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8:00Z</dcterms:created>
  <dc:creator/>
  <dc:description/>
  <cp:keywords/>
  <dc:language>en-US</dc:language>
  <cp:lastModifiedBy>Setup</cp:lastModifiedBy>
  <cp:lastPrinted>2015-11-12T19:32:00Z</cp:lastPrinted>
  <dcterms:modified xsi:type="dcterms:W3CDTF">2025-04-03T01:37:00Z</dcterms:modified>
  <cp:revision>11</cp:revision>
  <dc:subject/>
  <dc:title>環境森林部競争契約入札心得</dc:title>
</cp:coreProperties>
</file>