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</w:rPr>
        <w:t>　　　　　社会福祉施設等における感染症等発生時における報告等の流れ　　　　　　　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sz w:val="40"/>
          <w:u w:val="none"/>
          <w:bdr w:val="single" w:sz="4" w:space="0" w:color="000000"/>
        </w:rPr>
        <w:t>別紙</w:t>
      </w:r>
    </w:p>
    <w:p>
      <w:pPr>
        <w:pStyle w:val="Normal"/>
        <w:ind w:righ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686300" cy="9144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flowChartPunchedTap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保健所と担当課は必要に応じ連携して感染症発生に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◎担当課から施設等への指導事項：発生状況の報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yellow" stroked="t" o:allowincell="f" style="position:absolute;margin-left:135pt;margin-top:9pt;width:368.95pt;height:71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保健所と担当課は必要に応じ連携して感染症発生に対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◎担当課から施設等への指導事項：発生状況の報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福祉指導課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R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５年５月８日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ind w:firstLine="640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36"/>
        </w:rPr>
        <w:t>県　本　庁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43700</wp:posOffset>
                </wp:positionH>
                <wp:positionV relativeFrom="paragraph">
                  <wp:posOffset>342900</wp:posOffset>
                </wp:positionV>
                <wp:extent cx="1371600" cy="22860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296000"/>
                            <a:gd name="textAreaBottom" fmla="*/ 125820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359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393"/>
                              </a:lnTo>
                              <a:arcTo wR="3600" hR="3600" stAng="10800000" swAng="-5400000"/>
                              <a:lnTo>
                                <a:pt x="18000" y="359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75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75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福祉指導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75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障害関係施設は障害者政策課と連携（情報共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pt;margin-top:27pt;width:107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75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75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福祉指導課</w:t>
                      </w:r>
                    </w:p>
                    <w:p>
                      <w:pPr>
                        <w:overflowPunct w:val="false"/>
                        <w:bidi w:val="0"/>
                        <w:spacing w:before="175" w:after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障害関係施設は障害者政策課と連携（情報共有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2675</wp:posOffset>
                </wp:positionH>
                <wp:positionV relativeFrom="paragraph">
                  <wp:posOffset>104775</wp:posOffset>
                </wp:positionV>
                <wp:extent cx="3714750" cy="668655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676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000000"/>
                                <w:u w:val="none"/>
                              </w:rPr>
                              <w:t>介護保険施設（介護療養型</w:t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u w:val="none"/>
                              </w:rPr>
                              <w:t>医療施設を除く）</w:t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デイサービス事業所</w:t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短期入所施設</w:t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>
                                <w:u w:val="none"/>
                              </w:rPr>
                              <w:t>（ショートステイ）</w:t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有料老人ホーム</w:t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障害福祉サービス事業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行う事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障害者支援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障害児施設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無料低額宿泊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養護老人ホーム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軽費老人ホー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救護（生活保護）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隣保館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  <w:r>
                              <w:rPr>
                                <w:u w:val="none"/>
                              </w:rPr>
                              <w:t>保育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（認可外保育施設を含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幼保連携型認定こども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　　　　　　　　　　　　　　　児童厚生施設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3150" w:hanging="3150"/>
                              <w:rPr/>
                            </w:pPr>
                            <w:r>
                              <w:rPr/>
                              <w:t>　　　　　　　　　　　　　　　乳児院、母子生活支援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児童養護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婦人保護施設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6"/>
                              </w:rPr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150"/>
                              <w:rPr/>
                            </w:pPr>
                            <w:r>
                              <w:rPr/>
                              <w:t>身体障害者福祉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150"/>
                              <w:rPr/>
                            </w:pPr>
                            <w:r>
                              <w:rPr/>
                              <w:t>盲導犬訓練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32.5pt;mso-wrap-distance-left:9.05pt;mso-wrap-distance-right:9.05pt;mso-wrap-distance-top:0pt;mso-wrap-distance-bottom:0pt;margin-top:8.25pt;mso-position-vertical-relative:text;margin-left:485.2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  <w:t>　　　　　　　　　　　　　　</w:t>
                      </w:r>
                    </w:p>
                    <w:p>
                      <w:pPr>
                        <w:pStyle w:val="Normal"/>
                        <w:ind w:firstLine="294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color w:val="000000"/>
                          <w:u w:val="none"/>
                        </w:rPr>
                        <w:t>介護保険施設（介護療養型</w:t>
                      </w:r>
                    </w:p>
                    <w:p>
                      <w:pPr>
                        <w:pStyle w:val="Normal"/>
                        <w:ind w:firstLine="3150"/>
                        <w:rPr>
                          <w:u w:val="none"/>
                        </w:rPr>
                      </w:pPr>
                      <w:r>
                        <w:rPr>
                          <w:color w:val="000000"/>
                          <w:u w:val="none"/>
                        </w:rPr>
                        <w:t>医療施設を除く）</w:t>
                      </w:r>
                    </w:p>
                    <w:p>
                      <w:pPr>
                        <w:pStyle w:val="Normal"/>
                        <w:ind w:firstLine="315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デイサービス事業所</w:t>
                      </w:r>
                    </w:p>
                    <w:p>
                      <w:pPr>
                        <w:pStyle w:val="Normal"/>
                        <w:ind w:firstLine="315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短期入所施設</w:t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>
                          <w:u w:val="none"/>
                        </w:rPr>
                        <w:t>（ショートステイ）</w:t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有料老人ホーム</w:t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障害福祉サービス事業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行う事業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障害者支援施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障害児施設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無料低額宿泊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養護老人ホーム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軽費老人ホーム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救護（生活保護）施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隣保館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　　　　　</w:t>
                      </w:r>
                      <w:r>
                        <w:rPr>
                          <w:u w:val="none"/>
                        </w:rPr>
                        <w:t>保育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15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（認可外保育施設を含む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15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幼保連携型認定こども園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　　　　　　　　　　　　　　　児童厚生施設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ind w:left="3150" w:hanging="3150"/>
                        <w:rPr/>
                      </w:pPr>
                      <w:r>
                        <w:rPr/>
                        <w:t>　　　　　　　　　　　　　　　乳児院、母子生活支援施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児童養護施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婦人保護施設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6"/>
                        </w:rPr>
                      </w:pPr>
                      <w:r>
                        <w:rPr/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150"/>
                        <w:rPr/>
                      </w:pPr>
                      <w:r>
                        <w:rPr/>
                        <w:t>身体障害者福祉センター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150"/>
                        <w:rPr/>
                      </w:pPr>
                      <w:r>
                        <w:rPr/>
                        <w:t>盲導犬訓練施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414655</wp:posOffset>
                </wp:positionV>
                <wp:extent cx="618490" cy="4847590"/>
                <wp:effectExtent l="0" t="76200" r="7620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78" w:right="105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8" w:right="105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集団感染等が発生した社会福祉施設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87.7pt;mso-wrap-distance-left:9.05pt;mso-wrap-distance-right:9.05pt;mso-wrap-distance-top:0pt;mso-wrap-distance-bottom:0pt;margin-top:26.65pt;mso-position-vertical-relative:text;margin-left:-27.35pt;mso-position-horizontal-relative:text">
                <v:shadow on="t" color="#80808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178" w:right="105" w:hanging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78" w:right="105" w:hanging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集団感染等が発生した社会福祉施設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414pt;margin-top:0pt;width:26.95pt;height:35.95pt;mso-wrap-style:none;v-text-anchor:middl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0"/>
        </w:rPr>
        <w:t>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8255</wp:posOffset>
                </wp:positionH>
                <wp:positionV relativeFrom="paragraph">
                  <wp:posOffset>71755</wp:posOffset>
                </wp:positionV>
                <wp:extent cx="2104390" cy="504190"/>
                <wp:effectExtent l="0" t="76200" r="7620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本庁各課は、施設から報告を受け次第、速やかに報告書</w:t>
                            </w:r>
                            <w:r>
                              <w:rPr>
                                <w:u w:val="none"/>
                              </w:rPr>
                              <w:t>及び別表２を福祉指導課へ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0.35pt;mso-position-vertical-relative:text;margin-left:800.65pt;mso-position-horizontal-relative:text">
                <v:shadow on="t" color="#80808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本庁各課は、施設から報告を受け次第、速やかに報告書</w:t>
                      </w:r>
                      <w:r>
                        <w:rPr>
                          <w:u w:val="none"/>
                        </w:rPr>
                        <w:t>及び別表２を福祉指導課へ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573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告様式にて報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0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報告様式にて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44200</wp:posOffset>
                </wp:positionH>
                <wp:positionV relativeFrom="paragraph">
                  <wp:posOffset>2171700</wp:posOffset>
                </wp:positionV>
                <wp:extent cx="1714500" cy="102870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cube">
                          <a:avLst>
                            <a:gd name="adj" fmla="val 1071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感染症対策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衛生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846pt;margin-top:171pt;width:134.95pt;height:80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感染症対策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衛生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58200</wp:posOffset>
                </wp:positionH>
                <wp:positionV relativeFrom="paragraph">
                  <wp:posOffset>6515100</wp:posOffset>
                </wp:positionV>
                <wp:extent cx="25146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513pt" to="863.95pt,513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44200</wp:posOffset>
                </wp:positionH>
                <wp:positionV relativeFrom="paragraph">
                  <wp:posOffset>6743700</wp:posOffset>
                </wp:positionV>
                <wp:extent cx="2171700" cy="914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14400"/>
                          <a:chOff x="0" y="0"/>
                          <a:chExt cx="2171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：報告ルート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：連携ルート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3080"/>
                            <a:ext cx="800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818640" cy="228600"/>
                          </a:xfrm>
                          <a:prstGeom prst="leftRightArrow">
                            <a:avLst>
                              <a:gd name="adj1" fmla="val 50000"/>
                              <a:gd name="adj2" fmla="val 7129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6pt;margin-top:531pt;width:171pt;height:72pt" coordorigin="16920,10620" coordsize="342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920;top:10620;width:34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：報告ルート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：連携ルート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100,11161" to="18359,11161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yellow" stroked="t" o:allowincell="f" style="position:absolute;left:17100;top:11521;width:1288;height:359;mso-wrap-style:none;v-text-anchor:middle" type="_x0000_t69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114300" r="0" b="1143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</w:rPr>
        <w:t>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5329555</wp:posOffset>
                </wp:positionV>
                <wp:extent cx="2104390" cy="275590"/>
                <wp:effectExtent l="0" t="76200" r="7620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78" w:right="105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市町施設所管担当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413.65pt;mso-position-vertical-relative:text;margin-left:125.65pt;mso-position-horizontal-relative:text">
                <v:shadow on="t" color="#80808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178" w:right="105" w:hanging="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市町施設所管担当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44200</wp:posOffset>
                </wp:positionH>
                <wp:positionV relativeFrom="paragraph">
                  <wp:posOffset>114300</wp:posOffset>
                </wp:positionV>
                <wp:extent cx="1400175" cy="573405"/>
                <wp:effectExtent l="16510" t="15875" r="1587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73480"/>
                        </a:xfrm>
                        <a:prstGeom prst="cube">
                          <a:avLst>
                            <a:gd name="adj" fmla="val 1117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福祉指導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6pt;margin-top:9pt;width:110.2pt;height:45.1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福祉指導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3886200</wp:posOffset>
                </wp:positionV>
                <wp:extent cx="1143000" cy="800100"/>
                <wp:effectExtent l="5715" t="825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6pt" to="125.95pt,368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0475</wp:posOffset>
                </wp:positionH>
                <wp:positionV relativeFrom="paragraph">
                  <wp:posOffset>4676775</wp:posOffset>
                </wp:positionV>
                <wp:extent cx="1771650" cy="1428750"/>
                <wp:effectExtent l="0" t="0" r="76200" b="7620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結核感染症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薬食品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食品安全部監視安全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食中毒被害情報管理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68.25pt;mso-position-vertical-relative:text;margin-left:899.2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健康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結核感染症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医薬食品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食品安全部監視安全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食中毒被害情報管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25655</wp:posOffset>
                </wp:positionH>
                <wp:positionV relativeFrom="paragraph">
                  <wp:posOffset>122555</wp:posOffset>
                </wp:positionV>
                <wp:extent cx="1075690" cy="214630"/>
                <wp:effectExtent l="0" t="76200" r="7620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生動向の集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9pt;mso-wrap-distance-left:9.05pt;mso-wrap-distance-right:9.05pt;mso-wrap-distance-top:0pt;mso-wrap-distance-bottom:0pt;margin-top:3.65pt;mso-position-vertical-relative:text;margin-left:962.65pt;mso-position-horizontal-relative:text">
                <v:shadow on="t" color="#80808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発生動向の集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77675</wp:posOffset>
                </wp:positionH>
                <wp:positionV relativeFrom="paragraph">
                  <wp:posOffset>3419475</wp:posOffset>
                </wp:positionV>
                <wp:extent cx="1657350" cy="171450"/>
                <wp:effectExtent l="0" t="0" r="76200" b="7620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要に応じた国への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69.25pt;mso-position-vertical-relative:text;margin-left:935.2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必要に応じた国への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225655</wp:posOffset>
                </wp:positionH>
                <wp:positionV relativeFrom="paragraph">
                  <wp:posOffset>520065</wp:posOffset>
                </wp:positionV>
                <wp:extent cx="1075690" cy="303530"/>
                <wp:effectExtent l="0" t="76200" r="7620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集計結果（週報）の公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9pt;mso-wrap-distance-left:9.05pt;mso-wrap-distance-right:9.05pt;mso-wrap-distance-top:0pt;mso-wrap-distance-bottom:0pt;margin-top:34.95pt;mso-position-vertical-relative:text;margin-left:962.65pt;mso-position-horizontal-relative:text">
                <v:shadow on="t" color="#80808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集計結果（週報）の公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515600</wp:posOffset>
                </wp:positionH>
                <wp:positionV relativeFrom="paragraph">
                  <wp:posOffset>571500</wp:posOffset>
                </wp:positionV>
                <wp:extent cx="457200" cy="342900"/>
                <wp:effectExtent l="5080" t="5080" r="1714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28pt;margin-top:45pt;width:35.95pt;height:2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2400300" cy="349250"/>
                <wp:effectExtent l="8255" t="10160" r="825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9200"/>
                        </a:xfrm>
                        <a:prstGeom prst="leftRightArrow">
                          <a:avLst>
                            <a:gd name="adj1" fmla="val 49815"/>
                            <a:gd name="adj2" fmla="val 6450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9pt;margin-top:72pt;width:188.95pt;height:27.45pt;mso-wrap-style:none;v-text-anchor:middle" type="_x0000_t6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0</wp:posOffset>
                </wp:positionH>
                <wp:positionV relativeFrom="paragraph">
                  <wp:posOffset>2617470</wp:posOffset>
                </wp:positionV>
                <wp:extent cx="1371600" cy="812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1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こども未来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pt;margin-top:206.1pt;width:107.95pt;height:6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こども未来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0</wp:posOffset>
                </wp:positionH>
                <wp:positionV relativeFrom="paragraph">
                  <wp:posOffset>2286000</wp:posOffset>
                </wp:positionV>
                <wp:extent cx="685800" cy="1485900"/>
                <wp:effectExtent l="13335" t="635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180pt" to="953.95pt,296.95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0</wp:posOffset>
                </wp:positionH>
                <wp:positionV relativeFrom="paragraph">
                  <wp:posOffset>228600</wp:posOffset>
                </wp:positionV>
                <wp:extent cx="114300" cy="1028700"/>
                <wp:effectExtent l="2540" t="1905" r="317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down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900pt;margin-top:18pt;width:8.95pt;height:80.95pt;mso-wrap-style:none;v-text-anchor:middle" type="_x0000_t67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0</wp:posOffset>
                </wp:positionV>
                <wp:extent cx="2514600" cy="3543300"/>
                <wp:effectExtent l="12065" t="8890" r="1206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4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5pt" to="431.95pt,413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72800</wp:posOffset>
                </wp:positionH>
                <wp:positionV relativeFrom="paragraph">
                  <wp:posOffset>2286000</wp:posOffset>
                </wp:positionV>
                <wp:extent cx="0" cy="3314700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pt,180pt" to="864pt,440.95pt" stroked="t" o:allowincell="f" style="position:absolute;flip:y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5143500</wp:posOffset>
                </wp:positionV>
                <wp:extent cx="1714500" cy="800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老人福祉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認知症グループホー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生活支援ハウス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05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老人福祉センタ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認知症グループホーム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生活支援ハウス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00</wp:posOffset>
                </wp:positionV>
                <wp:extent cx="2171700" cy="342900"/>
                <wp:effectExtent l="8255" t="13335" r="762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71880" cy="343080"/>
                        </a:xfrm>
                        <a:prstGeom prst="leftRightArrow">
                          <a:avLst>
                            <a:gd name="adj1" fmla="val 50000"/>
                            <a:gd name="adj2" fmla="val 12602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6pt;margin-top:225pt;width:170.95pt;height:26.95pt;mso-wrap-style:none;v-text-anchor:middle;rotation:90" type="_x0000_t6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43700</wp:posOffset>
                </wp:positionH>
                <wp:positionV relativeFrom="paragraph">
                  <wp:posOffset>1155700</wp:posOffset>
                </wp:positionV>
                <wp:extent cx="13716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介護保険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pt;margin-top:91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介護保険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3700</wp:posOffset>
                </wp:positionH>
                <wp:positionV relativeFrom="paragraph">
                  <wp:posOffset>1840865</wp:posOffset>
                </wp:positionV>
                <wp:extent cx="1371600" cy="5486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地域福祉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4"/>
                                <w:kern w:val="0"/>
                                <w:spacing w:val="0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人権同和対策室</w:t>
                            </w:r>
                            <w:r>
                              <w:rPr>
                                <w:w w:val="94"/>
                                <w:kern w:val="0"/>
                                <w:sz w:val="21"/>
                                <w:szCs w:val="20"/>
                                <w:spacing w:val="6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pt;margin-top:144.95pt;width:107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地域福祉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4"/>
                          <w:kern w:val="0"/>
                          <w:spacing w:val="0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（人権同和対策室</w:t>
                      </w:r>
                      <w:r>
                        <w:rPr>
                          <w:w w:val="94"/>
                          <w:kern w:val="0"/>
                          <w:sz w:val="21"/>
                          <w:szCs w:val="20"/>
                          <w:spacing w:val="6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44100</wp:posOffset>
                </wp:positionH>
                <wp:positionV relativeFrom="paragraph">
                  <wp:posOffset>635</wp:posOffset>
                </wp:positionV>
                <wp:extent cx="800100" cy="800100"/>
                <wp:effectExtent l="20320" t="635" r="0" b="203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0pt" to="845.95pt,62.9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1600200" cy="0"/>
                <wp:effectExtent l="0" t="4318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1pt" to="152.95pt,81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0</wp:posOffset>
                </wp:positionH>
                <wp:positionV relativeFrom="paragraph">
                  <wp:posOffset>800100</wp:posOffset>
                </wp:positionV>
                <wp:extent cx="342900" cy="457200"/>
                <wp:effectExtent l="5080" t="5080" r="571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0pt;margin-top:63pt;width:26.95pt;height:35.95pt;mso-wrap-style:none;v-text-anchor:middl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43700</wp:posOffset>
                </wp:positionH>
                <wp:positionV relativeFrom="paragraph">
                  <wp:posOffset>3657600</wp:posOffset>
                </wp:positionV>
                <wp:extent cx="1371600" cy="571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こども家庭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pt;margin-top:288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こども家庭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43700</wp:posOffset>
                </wp:positionH>
                <wp:positionV relativeFrom="paragraph">
                  <wp:posOffset>4470400</wp:posOffset>
                </wp:positionV>
                <wp:extent cx="13716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障害福祉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pt;margin-top:352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障害福祉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6"/>
        </w:rPr>
        <w:t>保健所</w:t>
      </w:r>
      <w:r>
        <w:rPr>
          <w:rFonts w:ascii="HG丸ｺﾞｼｯｸM-PRO" w:hAnsi="HG丸ｺﾞｼｯｸM-PRO" w:cs="HG丸ｺﾞｼｯｸM-PRO" w:eastAsia="HG丸ｺﾞｼｯｸM-PRO"/>
          <w:sz w:val="18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800600</wp:posOffset>
                </wp:positionV>
                <wp:extent cx="1371600" cy="2286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市町所管施設の場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78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市町所管施設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447675</wp:posOffset>
                </wp:positionV>
                <wp:extent cx="1428750" cy="1200150"/>
                <wp:effectExtent l="0" t="0" r="76200" b="7620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域医療課</w:t>
                            </w:r>
                          </w:p>
                          <w:p>
                            <w:pPr>
                              <w:pStyle w:val="Normal"/>
                              <w:spacing w:before="0" w:after="175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医療健康課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衛生薬務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0.5pt;mso-wrap-distance-left:9.05pt;mso-wrap-distance-right:9.05pt;mso-wrap-distance-top:0pt;mso-wrap-distance-bottom:0pt;margin-top:35.25pt;mso-position-vertical-relative:text;margin-left:152.2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地域医療課</w:t>
                      </w:r>
                    </w:p>
                    <w:p>
                      <w:pPr>
                        <w:pStyle w:val="Normal"/>
                        <w:spacing w:before="0" w:after="175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24"/>
                        </w:rPr>
                        <w:t>医療健康課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衛生薬務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0</wp:posOffset>
                </wp:positionH>
                <wp:positionV relativeFrom="paragraph">
                  <wp:posOffset>3771900</wp:posOffset>
                </wp:positionV>
                <wp:extent cx="1714500" cy="3429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国（厚生労働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97pt;mso-position-vertical-relative:text;margin-left:90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国（厚生労働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49075</wp:posOffset>
                </wp:positionH>
                <wp:positionV relativeFrom="paragraph">
                  <wp:posOffset>561975</wp:posOffset>
                </wp:positionV>
                <wp:extent cx="1543050" cy="171450"/>
                <wp:effectExtent l="0" t="0" r="76200" b="7620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必要に応じた情報提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44.25pt;mso-position-vertical-relative:text;margin-left:917.2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必要に応じた情報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8175</wp:posOffset>
                </wp:positionH>
                <wp:positionV relativeFrom="paragraph">
                  <wp:posOffset>5248275</wp:posOffset>
                </wp:positionV>
                <wp:extent cx="3943350" cy="514350"/>
                <wp:effectExtent l="0" t="0" r="76200" b="7620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「感染症の予防及び感染症の患者に対する医療に関す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律」、「食品衛生法」に基づく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6.5pt;mso-wrap-distance-left:9.05pt;mso-wrap-distance-right:9.05pt;mso-wrap-distance-top:0pt;mso-wrap-distance-bottom:0pt;margin-top:413.25pt;mso-position-vertical-relative:text;margin-left:350.2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「感染症の予防及び感染症の患者に対する医療に関す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律」、「食品衛生法」に基づく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1985" w:gutter="0" w:header="0" w:top="1000" w:footer="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0:00Z</dcterms:created>
  <dc:creator>sdouser</dc:creator>
  <dc:description/>
  <cp:keywords/>
  <dc:language>en-US</dc:language>
  <cp:lastModifiedBy>中村　有加里</cp:lastModifiedBy>
  <cp:lastPrinted>2023-05-02T08:39:00Z</cp:lastPrinted>
  <dcterms:modified xsi:type="dcterms:W3CDTF">2023-05-01T23:39:00Z</dcterms:modified>
  <cp:revision>25</cp:revision>
  <dc:subject/>
  <dc:title>社会福祉施設における感染症等発生時における報告の流れ</dc:title>
</cp:coreProperties>
</file>