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ふじのくに芸術祭協賛事業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tbl>
      <w:tblPr>
        <w:tblW w:w="5192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52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機関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ＡＩ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称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　程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～令和　　年　　月　　日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援の有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9215</wp:posOffset>
                      </wp:positionV>
                      <wp:extent cx="2743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5pt;margin-top:5.45pt;width:215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　承認年月日：　　　　　　　　　　　　　　　　　　無</w:t>
            </w:r>
          </w:p>
          <w:p>
            <w:pPr>
              <w:pStyle w:val="Normal"/>
              <w:ind w:firstLine="420"/>
              <w:rPr/>
            </w:pPr>
            <w:r>
              <w:rPr/>
              <w:t>文書番号　：　　　　　　　　　　　　　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教育</w:t>
            </w:r>
          </w:p>
          <w:p>
            <w:pPr>
              <w:pStyle w:val="Normal"/>
              <w:rPr/>
            </w:pPr>
            <w:r>
              <w:rPr/>
              <w:t>委員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60960</wp:posOffset>
                      </wp:positionV>
                      <wp:extent cx="2743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4.8pt;width:215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　承認年月日：　　　　　　　　　　　　　　　　　　無</w:t>
            </w:r>
          </w:p>
          <w:p>
            <w:pPr>
              <w:pStyle w:val="Normal"/>
              <w:ind w:firstLine="420"/>
              <w:rPr/>
            </w:pPr>
            <w:r>
              <w:rPr/>
              <w:t>文書番号　：</w:t>
            </w:r>
          </w:p>
        </w:tc>
      </w:tr>
      <w:tr>
        <w:trPr>
          <w:trHeight w:val="538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数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名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観客数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名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賛名義を</w:t>
            </w:r>
          </w:p>
          <w:p>
            <w:pPr>
              <w:pStyle w:val="Normal"/>
              <w:rPr/>
            </w:pPr>
            <w:r>
              <w:rPr/>
              <w:t>記載した</w:t>
            </w:r>
          </w:p>
          <w:p>
            <w:pPr>
              <w:pStyle w:val="Normal"/>
              <w:rPr/>
            </w:pPr>
            <w:r>
              <w:rPr/>
              <w:t>チラシ等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添（できるだけ、Ａ４サイズのチラシ等を添付してください。大判のポスター等のみの場合には、見本のデータをＡ４に縮小し添付願います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出演者、（公募美術展等における）出品者、スタッフ、ボランティア等、観客を除く事業への参加者数を記載してください。正確な人数が不明な場合は、「約○○名」という記載でも構いません。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観客数についても、正確な人数が不明な場合は、「約○○名」という記載でも構いません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43:00Z</dcterms:created>
  <dc:creator>Administrator</dc:creator>
  <dc:description/>
  <cp:keywords/>
  <dc:language>en-US</dc:language>
  <cp:lastModifiedBy>梅林　美佐緒</cp:lastModifiedBy>
  <cp:lastPrinted>2017-01-27T16:50:00Z</cp:lastPrinted>
  <dcterms:modified xsi:type="dcterms:W3CDTF">2020-02-27T08:12:00Z</dcterms:modified>
  <cp:revision>7</cp:revision>
  <dc:subject/>
  <dc:title>ふじのくに芸術祭協賛事業登録届出書</dc:title>
</cp:coreProperties>
</file>