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証  明  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登録免許税の非課税による登記申請をしたいので、下記物件が登録免許税法第４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第２項の規定による別表第３の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の項の第３欄の第１号に該当するものであること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証明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境内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在・地番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在・地番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表示は、登記事項証明書の表示どおり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が多い場合は、別紙としてください。（その場合、割印が必要となります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取  得  理  由  書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当該不動産を取得した理由、利用方法、法人の現況（活動状況等）を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誓  約  書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</w:rPr>
        <w:t>下記の物件を、将来にわたり専ら宗教の用に供することを誓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境内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在・地番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在・地番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表示は、登記事項証明書の表示どおり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が多い場合は、別紙としてください。（その場合、割印が必要とな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2:00Z</dcterms:created>
  <dc:creator>sdouser</dc:creator>
  <dc:description/>
  <cp:keywords/>
  <dc:language>en-US</dc:language>
  <cp:lastModifiedBy>原田　萌雅</cp:lastModifiedBy>
  <cp:lastPrinted>2009-11-06T13:59:00Z</cp:lastPrinted>
  <dcterms:modified xsi:type="dcterms:W3CDTF">2024-05-27T00:40:00Z</dcterms:modified>
  <cp:revision>6</cp:revision>
  <dc:subject/>
  <dc:title>登録免許税非課税証明について</dc:title>
</cp:coreProperties>
</file>