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要領様式第１号（用紙　日本産業規格Ａ４縦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事業者の概要　　　　　　　　　　　　　　　　　　　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5"/>
        <w:gridCol w:w="1651"/>
        <w:gridCol w:w="1728"/>
        <w:gridCol w:w="600"/>
        <w:gridCol w:w="729"/>
        <w:gridCol w:w="539"/>
        <w:gridCol w:w="446"/>
        <w:gridCol w:w="2460"/>
      </w:tblGrid>
      <w:tr>
        <w:trPr>
          <w:trHeight w:val="73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中小企業者、</w:t>
            </w:r>
          </w:p>
          <w:p>
            <w:pPr>
              <w:pStyle w:val="Normal"/>
              <w:ind w:firstLine="2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営利団体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83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541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内の主た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本社が県外にある中小企業者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806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699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ネルギ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体制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名（　　　　　　　　　）　従業員数（　　　　）人</w:t>
            </w:r>
          </w:p>
        </w:tc>
      </w:tr>
      <w:tr>
        <w:trPr>
          <w:trHeight w:val="586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及び規模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中小企業者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82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7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時使用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8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製造品等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6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売上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直近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常利益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835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概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非営利団体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目的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の情報発信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83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月～ 年 月（直近事業年度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4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局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（　　　　　）名　　非常勤（　　　　　　）名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5"/>
        <w:gridCol w:w="1465"/>
        <w:gridCol w:w="2514"/>
        <w:gridCol w:w="1041"/>
        <w:gridCol w:w="3132"/>
      </w:tblGrid>
      <w:tr>
        <w:trPr>
          <w:trHeight w:val="379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連絡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6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18:00Z</dcterms:created>
  <dc:creator>カワサキマシンシステムズ</dc:creator>
  <dc:description/>
  <cp:keywords/>
  <dc:language>en-US</dc:language>
  <cp:lastModifiedBy>Administrator</cp:lastModifiedBy>
  <cp:lastPrinted>2006-08-10T17:59:00Z</cp:lastPrinted>
  <dcterms:modified xsi:type="dcterms:W3CDTF">2021-03-26T05:18:00Z</dcterms:modified>
  <cp:revision>2</cp:revision>
  <dc:subject/>
  <dc:title>【様式５】                                                            No</dc:title>
</cp:coreProperties>
</file>