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8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9525</wp:posOffset>
                </wp:positionV>
                <wp:extent cx="367665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（送付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担 当　 県経済産業部 新産業集積課 技術振興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  <w:t>trc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5.85pt;mso-wrap-distance-left:9.05pt;mso-wrap-distance-right:9.05pt;mso-wrap-distance-top:0pt;mso-wrap-distance-bottom:0pt;margin-top:0.7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（送付先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担 当　 県経済産業部 新産業集積課 技術振興班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E-mail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  <w:t>trc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snapToGrid w:val="false"/>
        <w:ind w:right="98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ind w:right="98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経済産業部　新産業集積課　宛</w: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hanging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ふじのくにセルロース循環経済フォーラム参加申込書</w:t>
      </w:r>
    </w:p>
    <w:p>
      <w:pPr>
        <w:pStyle w:val="Normal"/>
        <w:snapToGrid w:val="false"/>
        <w:ind w:right="9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ind w:right="98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フォーラムの趣旨に賛同し、会員としての参加を申し込み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2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・団体名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者役職・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担当者所属・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担当者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Ｅメー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7" w:hanging="0"/>
              <w:jc w:val="distribute"/>
              <w:rPr/>
            </w:pPr>
            <w:r>
              <w:rPr/>
              <w:t>業　　　　　　　　　　種</w:t>
            </w:r>
          </w:p>
          <w:p>
            <w:pPr>
              <w:pStyle w:val="Normal"/>
              <w:ind w:right="27" w:hanging="0"/>
              <w:jc w:val="left"/>
              <w:rPr/>
            </w:pPr>
            <w:r>
              <w:rPr/>
              <w:t>（該当する業種を選択してください。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①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紙　②繊維　③機械　④輸送機器　⑤化学（プラスチック・ゴム・その他）　⑥鉄鋼･非鉄金属　 ⑦食品　⑧医薬品　⑨建設･建材　⑩スポーツ用品　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⑪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商社　⑫大学･研究機関    ⑬官公庁    ⑭その他（自由記載欄なし）</w:t>
            </w:r>
          </w:p>
        </w:tc>
      </w:tr>
      <w:tr>
        <w:trPr>
          <w:trHeight w:val="19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ind w:right="240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ＣＮＦ</w:t>
            </w:r>
            <w:r>
              <w:rPr>
                <w:rFonts w:ascii="Century" w:hAnsi="Century" w:cs="Century"/>
                <w:kern w:val="2"/>
                <w:sz w:val="24"/>
              </w:rPr>
              <w:t>に関する</w:t>
            </w:r>
          </w:p>
          <w:p>
            <w:pPr>
              <w:pStyle w:val="Normal"/>
              <w:widowControl w:val="false"/>
              <w:snapToGrid w:val="false"/>
              <w:ind w:right="240" w:hanging="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これまでの取組、課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0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ind w:right="240" w:hanging="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フォーラム</w:t>
            </w:r>
          </w:p>
          <w:p>
            <w:pPr>
              <w:pStyle w:val="Normal"/>
              <w:widowControl w:val="false"/>
              <w:snapToGrid w:val="false"/>
              <w:ind w:right="240" w:hanging="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または県に望むこと</w:t>
            </w:r>
          </w:p>
          <w:p>
            <w:pPr>
              <w:pStyle w:val="Normal"/>
              <w:widowControl w:val="false"/>
              <w:snapToGrid w:val="false"/>
              <w:ind w:right="240" w:hanging="0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before="175" w:after="0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入会金、年間費とも無料です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1:00Z</dcterms:created>
  <dc:creator/>
  <dc:description/>
  <cp:keywords/>
  <dc:language>en-US</dc:language>
  <cp:lastModifiedBy>青山　大介</cp:lastModifiedBy>
  <dcterms:modified xsi:type="dcterms:W3CDTF">2023-03-24T06:23:00Z</dcterms:modified>
  <cp:revision>9</cp:revision>
  <dc:subject/>
  <dc:title/>
</cp:coreProperties>
</file>