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第８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後援の承認を受けた下記の事業を終了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日時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結果の概要・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（収支決算書、ポスター、チラシ、写真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4:19:00Z</dcterms:created>
  <dc:creator>ＦＵＪ９９０３Ｂ０５４３</dc:creator>
  <dc:description/>
  <cp:keywords/>
  <dc:language>en-US</dc:language>
  <cp:lastModifiedBy>00251401</cp:lastModifiedBy>
  <cp:lastPrinted>2012-03-23T14:09:00Z</cp:lastPrinted>
  <dcterms:modified xsi:type="dcterms:W3CDTF">2021-03-11T01:23:00Z</dcterms:modified>
  <cp:revision>10</cp:revision>
  <dc:subject/>
  <dc:title>後　　援　　申　　請　　書</dc:title>
</cp:coreProperties>
</file>