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５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５年度静岡県水道事業水道用超高塩基度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小野田　裕之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曽根　彩菜</cp:lastModifiedBy>
  <cp:lastPrinted>2023-01-16T19:22:00Z</cp:lastPrinted>
  <dcterms:modified xsi:type="dcterms:W3CDTF">2023-01-24T01:41:00Z</dcterms:modified>
  <cp:revision>15</cp:revision>
  <dc:subject/>
  <dc:title>[入札番号第       号]</dc:title>
</cp:coreProperties>
</file>