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0"/>
        <w:jc w:val="right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90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</w:p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position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397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03.7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position w:val="6"/>
          <w:sz w:val="28"/>
        </w:rPr>
        <w:t>静岡県パラスポーツ推進協議会</w:t>
      </w:r>
    </w:p>
    <w:p>
      <w:pPr>
        <w:pStyle w:val="Normal"/>
        <w:spacing w:lineRule="exact" w:line="290"/>
        <w:jc w:val="righ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  <w:position w:val="6"/>
        </w:rPr>
        <w:t>(</w:t>
      </w:r>
      <w:r>
        <w:rPr>
          <w:rFonts w:ascii="ＭＳ 明朝;MS Mincho" w:hAnsi="ＭＳ 明朝;MS Mincho" w:cs="ＭＳ 明朝;MS Mincho"/>
          <w:spacing w:val="12"/>
          <w:position w:val="6"/>
        </w:rPr>
        <w:t>スポーツ振興課</w:t>
      </w:r>
      <w:r>
        <w:rPr>
          <w:rFonts w:cs="ＭＳ 明朝;MS Mincho" w:ascii="ＭＳ 明朝;MS Mincho" w:hAnsi="ＭＳ 明朝;MS Mincho"/>
          <w:spacing w:val="12"/>
          <w:position w:val="6"/>
        </w:rPr>
        <w:t>)</w:t>
      </w:r>
    </w:p>
    <w:p>
      <w:pPr>
        <w:pStyle w:val="Normal"/>
        <w:spacing w:lineRule="exact" w:line="260"/>
        <w:ind w:right="-16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要　旨</w:t>
      </w:r>
    </w:p>
    <w:p>
      <w:pPr>
        <w:pStyle w:val="Normal"/>
        <w:spacing w:lineRule="exact" w:line="260"/>
        <w:ind w:left="480" w:right="-16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令和４年４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、（公財）静岡県障害者スポーツ協会から、障害者スポーツの裾野拡大等を求める要望書が知事あて提出された。</w:t>
      </w:r>
    </w:p>
    <w:p>
      <w:pPr>
        <w:pStyle w:val="Normal"/>
        <w:spacing w:lineRule="exact" w:line="260"/>
        <w:ind w:left="480" w:right="-16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県スポーツ推進計画に位置付ける「障害の有無にかかわらないスポーツ振興」の更なる推進のために、障害者スポーツの具体的な施策を検討する静岡県パラスポーツ推進協議会を設置し、推進策を取りまとめる。</w:t>
      </w:r>
    </w:p>
    <w:p>
      <w:pPr>
        <w:pStyle w:val="Normal"/>
        <w:spacing w:lineRule="exact" w:line="240"/>
        <w:ind w:left="480" w:right="-168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概　要</w:t>
      </w:r>
    </w:p>
    <w:p>
      <w:pPr>
        <w:pStyle w:val="Normal"/>
        <w:spacing w:lineRule="exact" w:line="280"/>
        <w:ind w:right="-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eastAsia="ＭＳ ゴシック;MS Gothic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ゴシック;MS Gothic"/>
        </w:rPr>
        <w:t>　委員等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  （敬称略 順不同）</w:t>
      </w:r>
    </w:p>
    <w:tbl>
      <w:tblPr>
        <w:tblW w:w="9563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4"/>
        <w:gridCol w:w="6293"/>
      </w:tblGrid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　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西　勝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静岡県障害者スポーツ協会理事長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胡田　茂夫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障害者スポーツ指導者協議会会長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石　義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社団法人静岡県理学療法士会会長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本　篤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障害者スポーツ応援隊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山　英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障害者スポーツ応援隊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藤　圭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障害者スポーツ応援隊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杉浦　佳子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障害者スポーツ応援隊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惠一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静岡県スポーツ協会専務理事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-122" w:hanging="1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鈴木　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>
                <w:rFonts w:ascii="ＭＳ 明朝;MS Mincho" w:hAnsi="ＭＳ 明朝;MS Mincho" w:cs="ＭＳ 明朝;MS Mincho"/>
              </w:rPr>
              <w:t>静岡県スポーツ・文化観光部理事兼スポーツ局長</w:t>
            </w:r>
          </w:p>
        </w:tc>
      </w:tr>
      <w:tr>
        <w:trPr>
          <w:trHeight w:val="6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8" w:right="-122" w:hanging="85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アドバイザ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河合　純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1" w:hanging="0"/>
              <w:rPr/>
            </w:pPr>
            <w:r>
              <w:rPr/>
              <w:t>公益財団法人日本パラスポーツ協会</w:t>
            </w:r>
          </w:p>
          <w:p>
            <w:pPr>
              <w:pStyle w:val="Normal"/>
              <w:spacing w:lineRule="exact" w:line="280"/>
              <w:ind w:right="-101" w:hanging="0"/>
              <w:rPr/>
            </w:pPr>
            <w:r>
              <w:rPr/>
              <w:t>日本パラリンピック委員会委員長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48" w:right="-122" w:hanging="85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アドバイザ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々木　邦彦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0"/>
              <w:rPr/>
            </w:pPr>
            <w:r>
              <w:rPr/>
              <w:t>スポーツ庁健康スポーツ課障害者スポーツ振興室長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48" w:right="-122" w:hanging="85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アドバイザ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相澤　純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一般社団法人日本スポーツ理学療法学会理事長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スケジュール</w:t>
      </w:r>
    </w:p>
    <w:tbl>
      <w:tblPr>
        <w:tblW w:w="953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81"/>
        <w:gridCol w:w="2834"/>
        <w:gridCol w:w="1698"/>
      </w:tblGrid>
      <w:tr>
        <w:trPr>
          <w:trHeight w:val="3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月～８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月～２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月～３月</w:t>
            </w:r>
          </w:p>
        </w:tc>
      </w:tr>
      <w:tr>
        <w:trPr>
          <w:trHeight w:val="1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fillcolor="black" stroked="t" o:allowincell="t" style="position:absolute;margin-left:24.35pt;margin-top:0.2pt;width:16.95pt;height: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246380</wp:posOffset>
                      </wp:positionV>
                      <wp:extent cx="1552575" cy="367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１回会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5/3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推進策検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8.9pt;mso-wrap-distance-left:16pt;mso-wrap-distance-right:16pt;mso-wrap-distance-top:0pt;mso-wrap-distance-bottom:0pt;margin-top:19.4pt;mso-position-vertical-relative:text;margin-left:-4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回会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/31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推進策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09220</wp:posOffset>
                      </wp:positionV>
                      <wp:extent cx="2561590" cy="0"/>
                      <wp:effectExtent l="0" t="38100" r="0" b="38100"/>
                      <wp:wrapNone/>
                      <wp:docPr id="4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8.6pt" to="193.8pt,8.6pt" ID="オブジェクト 0" stroked="t" o:allowincell="t" style="position:absolute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-1239520</wp:posOffset>
                      </wp:positionH>
                      <wp:positionV relativeFrom="paragraph">
                        <wp:posOffset>837565</wp:posOffset>
                      </wp:positionV>
                      <wp:extent cx="2590800" cy="568960"/>
                      <wp:effectExtent l="5080" t="706120" r="5715" b="5080"/>
                      <wp:wrapNone/>
                      <wp:docPr id="5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568800"/>
                              </a:xfrm>
                              <a:prstGeom prst="wedgeRectCallout">
                                <a:avLst>
                                  <a:gd name="adj1" fmla="val 33870"/>
                                  <a:gd name="adj2" fmla="val -17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作業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障害者スポーツ協会との意見交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パラアスリートへのアンケート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オブジェクト 0" fillcolor="white" stroked="t" o:allowincell="t" style="position:absolute;margin-left:-97.6pt;margin-top:65.95pt;width:203.95pt;height:4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業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障害者スポーツ協会との意見交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ラアスリートへのアンケート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55345</wp:posOffset>
                      </wp:positionV>
                      <wp:extent cx="4067175" cy="553720"/>
                      <wp:effectExtent l="5715" t="680720" r="5080" b="5080"/>
                      <wp:wrapNone/>
                      <wp:docPr id="6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553680"/>
                              </a:xfrm>
                              <a:prstGeom prst="wedgeRectCallout">
                                <a:avLst>
                                  <a:gd name="adj1" fmla="val 1925"/>
                                  <a:gd name="adj2" fmla="val -170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先進事例視察（意見交換）　・各競技団体との意見交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中間とりまとめを踏まえた取組の実施・制度構築・予算調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最終報告に向けた意見集約　　　　　　　　　　 　　  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fillcolor="white" stroked="t" o:allowincell="t" style="position:absolute;margin-left:108.5pt;margin-top:67.35pt;width:320.2pt;height:4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先進事例視察（意見交換）　・各競技団体との意見交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中間とりまとめを踏まえた取組の実施・制度構築・予算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最終報告に向けた意見集約　　　　　　　　　　 　　  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7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fillcolor="black" stroked="t" o:allowincell="t" style="position:absolute;margin-left:-2.2pt;margin-top:0.2pt;width:16.95pt;height: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-829310</wp:posOffset>
                      </wp:positionH>
                      <wp:positionV relativeFrom="paragraph">
                        <wp:posOffset>246380</wp:posOffset>
                      </wp:positionV>
                      <wp:extent cx="1790700" cy="4178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２回会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9/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推進策中間とりまと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32.9pt;mso-wrap-distance-left:16pt;mso-wrap-distance-right:16pt;mso-wrap-distance-top:0pt;mso-wrap-distance-bottom:0pt;margin-top:19.4pt;mso-position-vertical-relative:text;margin-left:-6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回会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/4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推進策中間とり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1558290</wp:posOffset>
                      </wp:positionH>
                      <wp:positionV relativeFrom="paragraph">
                        <wp:posOffset>109220</wp:posOffset>
                      </wp:positionV>
                      <wp:extent cx="1893570" cy="0"/>
                      <wp:effectExtent l="0" t="38100" r="0" b="38100"/>
                      <wp:wrapNone/>
                      <wp:docPr id="9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7pt,8.6pt" to="26.35pt,8.6pt" ID="オブジェクト 0" stroked="t" o:allowincell="t" style="position:absolute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540</wp:posOffset>
                      </wp:positionV>
                      <wp:extent cx="215900" cy="215900"/>
                      <wp:effectExtent l="5080" t="5080" r="5715" b="5715"/>
                      <wp:wrapNone/>
                      <wp:docPr id="10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fillcolor="black" stroked="t" o:allowincell="t" style="position:absolute;margin-left:28.45pt;margin-top:0.2pt;width:16.95pt;height:1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226060</wp:posOffset>
                      </wp:positionV>
                      <wp:extent cx="1476375" cy="4178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３回会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推進策最終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32.9pt;mso-wrap-distance-left:16pt;mso-wrap-distance-right:16pt;mso-wrap-distance-top:0pt;mso-wrap-distance-bottom:0pt;margin-top:17.8pt;mso-position-vertical-relative:text;margin-left:-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３回会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推進策最終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１回会議の主な意見と第２回会議中間とりまとめの概要</w:t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17"/>
        <w:gridCol w:w="4641"/>
      </w:tblGrid>
      <w:tr>
        <w:trPr>
          <w:trHeight w:val="3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会議の主な意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会議中間とりまとめの概要</w:t>
            </w:r>
          </w:p>
        </w:tc>
      </w:tr>
      <w:tr>
        <w:trPr>
          <w:trHeight w:val="7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障害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スポーツの裾野拡大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</w:rPr>
              <w:t>情報発信強化や相談機能の充実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健常者と障害者が一緒にできるパラスポーツの普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</w:rPr>
              <w:t>パラスポーツ情報センター（仮称）の設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プロスポーツ会場でのＰ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パラスポーツの普及推進</w:t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パラア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リートの</w:t>
            </w:r>
          </w:p>
          <w:p>
            <w:pPr>
              <w:pStyle w:val="Normal"/>
              <w:spacing w:lineRule="exact" w:line="260"/>
              <w:ind w:right="-127" w:hanging="0"/>
              <w:rPr/>
            </w:pPr>
            <w:r>
              <w:rPr/>
              <w:t>発掘・育成・支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障害者スポーツに関する医学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的データの蓄積がない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療従事者へのパラスポーツ情報提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・科学サポート体制の検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療従事者への情報提供推進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障害者スポーツ応援隊の活動拡充</w:t>
            </w:r>
          </w:p>
        </w:tc>
      </w:tr>
      <w:tr>
        <w:trPr>
          <w:trHeight w:val="8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ハード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ソフト機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検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パラスポーツ可能施設の整備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・体育施設管理者のパラスポーツ理解促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パラスポーツ優先施設の検討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施設管理者向け実地研修の実施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指定管理者募集条件の見直し</w:t>
            </w:r>
          </w:p>
        </w:tc>
      </w:tr>
    </w:tbl>
    <w:p>
      <w:pPr>
        <w:pStyle w:val="Normal"/>
        <w:spacing w:lineRule="exact" w:line="260"/>
        <w:ind w:left="480" w:right="-168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850" w:footer="0" w:bottom="680"/>
      <w:pgNumType w:start="28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58"/>
      <w:jc w:val="left"/>
    </w:pPr>
    <w:rPr>
      <w:rFonts w:ascii="ＭＳ 明朝;MS Mincho" w:hAnsi="ＭＳ 明朝;MS Mincho" w:cs="ＭＳ 明朝;MS Mincho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本文インデント 2"/>
    <w:basedOn w:val="Normal"/>
    <w:qFormat/>
    <w:pPr>
      <w:ind w:left="2340" w:hanging="0"/>
    </w:pPr>
    <w:rPr/>
  </w:style>
  <w:style w:type="paragraph" w:styleId="3">
    <w:name w:val="本文インデント 3"/>
    <w:basedOn w:val="Normal"/>
    <w:qFormat/>
    <w:pPr>
      <w:ind w:left="21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9:00Z</dcterms:created>
  <dc:creator>FUJ9903B1130</dc:creator>
  <dc:description/>
  <cp:keywords/>
  <dc:language>en-US</dc:language>
  <cp:lastModifiedBy>user</cp:lastModifiedBy>
  <cp:lastPrinted>2022-05-25T20:12:00Z</cp:lastPrinted>
  <dcterms:modified xsi:type="dcterms:W3CDTF">2023-01-24T09:19:00Z</dcterms:modified>
  <cp:revision>2</cp:revision>
  <dc:subject/>
  <dc:title>平成１４年２月１５日</dc:title>
</cp:coreProperties>
</file>