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22250</wp:posOffset>
                </wp:positionV>
                <wp:extent cx="6498590" cy="310515"/>
                <wp:effectExtent l="0" t="635" r="133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-4.05pt;margin-top:17.5pt;width:511.65pt;height:24.4pt;mso-wrap-style:none;v-text-anchor:middle">
                <v:fill o:detectmouseclick="t" type="solid" color2="#cc9900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21590</wp:posOffset>
                </wp:positionV>
                <wp:extent cx="184531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2"/>
                              </w:rPr>
                              <w:t>注　　意　　事　　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5pt;mso-wrap-distance-left:16pt;mso-wrap-distance-right:16pt;mso-wrap-distance-top:0pt;mso-wrap-distance-bottom:0pt;margin-top:1.7pt;mso-position-vertical-relative:text;margin-left:1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FFFFFF"/>
                          <w:sz w:val="2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2"/>
                        </w:rPr>
                        <w:t>注　　意　　事　　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5715</wp:posOffset>
                </wp:positionV>
                <wp:extent cx="6512560" cy="148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39" w:after="0"/>
                              <w:ind w:left="198" w:hanging="19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6"/>
                                <w:w w:val="10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・事前収録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講演会（概ね９０分）を期間限定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YouTub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に公開します。聴講に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が必要ですので、事前に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hanging="19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6"/>
                                <w:w w:val="10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・聴講に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環境の整ったパソコン・スマートフォン・タブレット等の端末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・お申し込みいただいた方には聴講するため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を送付しますが、転載等は禁止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-6"/>
                                <w:w w:val="10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　【 配信期間：１月１０日（金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　～　１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日（木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 xml:space="preserve">16:0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116.8pt;mso-wrap-distance-left:5.65pt;mso-wrap-distance-right:5.65pt;mso-wrap-distance-top:0pt;mso-wrap-distance-bottom:0pt;margin-top:0.45pt;mso-position-vertical-relative:text;margin-left: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 w:before="139" w:after="0"/>
                        <w:ind w:left="198" w:hanging="19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-6"/>
                          <w:w w:val="100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pacing w:val="-6"/>
                          <w:w w:val="100"/>
                          <w:sz w:val="22"/>
                        </w:rPr>
                        <w:t>・事前収録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講演会（概ね９０分）を期間限定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YouTub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に公開します。聴講に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が必要ですので、事前にお申し込みください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hanging="198"/>
                        <w:rPr>
                          <w:rFonts w:ascii="HG丸ｺﾞｼｯｸM-PRO" w:hAnsi="HG丸ｺﾞｼｯｸM-PRO" w:eastAsia="HG丸ｺﾞｼｯｸM-PRO" w:cs="HG丸ｺﾞｼｯｸM-PRO"/>
                          <w:spacing w:val="-6"/>
                          <w:w w:val="100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・聴講に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環境の整ったパソコン・スマートフォン・タブレット等の端末が必要です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・お申し込みいただいた方には聴講するため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を送付しますが、転載等は禁止とさせていただきます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-6"/>
                          <w:w w:val="100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　【 配信期間：１月１０日（金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2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　～　１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日（木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2"/>
                        </w:rPr>
                        <w:t xml:space="preserve">16:00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/>
        <w:ind w:left="0" w:firstLine="16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40"/>
        <w:ind w:left="0" w:hanging="0"/>
        <w:rPr>
          <w:rFonts w:ascii="HG丸ｺﾞｼｯｸM-PRO" w:hAnsi="HG丸ｺﾞｼｯｸM-PRO" w:eastAsia="HG丸ｺﾞｼｯｸM-PRO" w:cs="HG丸ｺﾞｼｯｸM-PRO"/>
          <w:sz w:val="6"/>
        </w:rPr>
      </w:pPr>
      <w:r>
        <w:rPr>
          <w:rFonts w:eastAsia="HG丸ｺﾞｼｯｸM-PRO" w:cs="HG丸ｺﾞｼｯｸM-PRO" w:ascii="HG丸ｺﾞｼｯｸM-PRO" w:hAnsi="HG丸ｺﾞｼｯｸM-PRO"/>
          <w:sz w:val="6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mc:AlternateContent>
          <mc:Choice Requires="wps">
            <w:drawing>
              <wp:anchor behindDoc="1" distT="0" distB="0" distL="203200" distR="20320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21285</wp:posOffset>
                </wp:positionV>
                <wp:extent cx="6499225" cy="309880"/>
                <wp:effectExtent l="635" t="0" r="127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-5.85pt;margin-top:9.55pt;width:511.7pt;height:24.35pt;mso-wrap-style:none;v-text-anchor:middle">
                <v:fill o:detectmouseclick="t" type="solid" color2="#cc9900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83515</wp:posOffset>
                </wp:positionV>
                <wp:extent cx="21590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2"/>
                              </w:rPr>
                              <w:t>申　　　込　　　み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.5pt;mso-wrap-distance-left:16pt;mso-wrap-distance-right:16pt;mso-wrap-distance-top:0pt;mso-wrap-distance-bottom:0pt;margin-top:14.45pt;mso-position-vertical-relative:text;margin-left:2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FFFFFF"/>
                          <w:sz w:val="2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2"/>
                        </w:rPr>
                        <w:t>申　　　込　　　み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hanging="0"/>
        <w:jc w:val="both"/>
        <w:rPr>
          <w:rFonts w:ascii="ＭＳ 明朝" w:hAnsi="ＭＳ 明朝" w:eastAsia="ＭＳ ゴシック" w:cs="ＭＳ 明朝"/>
          <w:b/>
          <w:b/>
          <w:sz w:val="40"/>
        </w:rPr>
      </w:pPr>
      <w:r>
        <w:rPr>
          <w:rFonts w:eastAsia="ＭＳ ゴシック" w:cs="ＭＳ 明朝" w:ascii="ＭＳ 明朝" w:hAnsi="ＭＳ 明朝"/>
          <w:b/>
          <w:sz w:val="40"/>
        </w:rPr>
        <w:drawing>
          <wp:anchor behindDoc="0" distT="0" distB="0" distL="203200" distR="203200" simplePos="0" locked="0" layoutInCell="0" allowOverlap="1" relativeHeight="9">
            <wp:simplePos x="0" y="0"/>
            <wp:positionH relativeFrom="column">
              <wp:posOffset>5281295</wp:posOffset>
            </wp:positionH>
            <wp:positionV relativeFrom="paragraph">
              <wp:posOffset>297815</wp:posOffset>
            </wp:positionV>
            <wp:extent cx="999490" cy="9994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92735</wp:posOffset>
                </wp:positionV>
                <wp:extent cx="5238115" cy="1744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both"/>
                              <w:rPr>
                                <w:rFonts w:eastAsia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2"/>
                              </w:rPr>
                              <w:t>申込フォーム 又は 電子メールでお申し込みくだ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firstLine="220"/>
                              <w:rPr>
                                <w:rFonts w:eastAsia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〆切り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１月７日（火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" w:leader="none"/>
                              </w:tabs>
                              <w:spacing w:lineRule="exact" w:line="42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申込みフォーム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2"/>
                              </w:rPr>
                              <w:t>右の二次元バーコードから申込フォームへアクセスできま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電子メー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jinken@pref.shizuoka.lg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へ下表の内容を記載の上、送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37.35pt;mso-wrap-distance-left:5.65pt;mso-wrap-distance-right:5.65pt;mso-wrap-distance-top:0pt;mso-wrap-distance-bottom:0pt;margin-top:23.05pt;mso-position-vertical-relative:text;margin-left: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left="0" w:hanging="0"/>
                        <w:jc w:val="both"/>
                        <w:rPr>
                          <w:rFonts w:eastAsia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2"/>
                        </w:rPr>
                        <w:t>申込フォーム 又は 電子メールでお申し込みください。　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firstLine="220"/>
                        <w:rPr>
                          <w:rFonts w:eastAsia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</w:rPr>
                        <w:t>〆切り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  <w:u w:val="single"/>
                        </w:rPr>
                        <w:t>１月７日（火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" w:leader="none"/>
                        </w:tabs>
                        <w:spacing w:lineRule="exact" w:line="42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申込みフォーム 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2"/>
                        </w:rPr>
                        <w:t>右の二次元バーコードから申込フォームへアクセスできます。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電子メー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jinken@pref.shizuoka.lg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へ下表の内容を記載の上、送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5281295</wp:posOffset>
                </wp:positionH>
                <wp:positionV relativeFrom="paragraph">
                  <wp:posOffset>26035</wp:posOffset>
                </wp:positionV>
                <wp:extent cx="1123950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＜申込フォーム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4pt;mso-wrap-distance-left:16pt;mso-wrap-distance-right:16pt;mso-wrap-distance-top:0pt;mso-wrap-distance-bottom:0pt;margin-top:2.05pt;mso-position-vertical-relative:text;margin-left:4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＜申込フォーム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ＭＳ ゴシック" w:cs="HG丸ｺﾞｼｯｸM-PRO"/>
          <w:b/>
          <w:b/>
          <w:sz w:val="4"/>
        </w:rPr>
      </w:pPr>
      <w:r>
        <w:rPr>
          <w:rFonts w:eastAsia="ＭＳ ゴシック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ind w:left="0" w:hanging="210"/>
        <w:jc w:val="both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tbl>
      <w:tblPr>
        <w:tblW w:w="101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1304"/>
        <w:gridCol w:w="1158"/>
        <w:gridCol w:w="1158"/>
        <w:gridCol w:w="1283"/>
      </w:tblGrid>
      <w:tr>
        <w:trPr>
          <w:trHeight w:val="104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30" w:leader="none"/>
              </w:tabs>
              <w:ind w:left="1050" w:hanging="105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w w:val="95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95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95"/>
                <w:sz w:val="18"/>
              </w:rPr>
              <w:t>台のパソコン等で複数人御覧になる場合は代表者名）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上記に記載いただいた方）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聴講人数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台のパソコン等で御覧になる人数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電話番号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メールアドレス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今後、人権啓発センターが開催する予定のイベント情報について、メール配信を希望しますか？※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8"/>
              </w:rPr>
              <w:t>（いずれかに○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8"/>
              </w:rPr>
              <w:t>　※すでにメール配信されている方は記入不要です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4"/>
              </w:rPr>
              <w:t>希望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</w:rPr>
              <w:t>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89"/>
              </w:rPr>
              <w:t>希望し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89"/>
              </w:rPr>
              <w:t>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0" w:author="井手　光司" w:date="2024-11-25T11:10:00Z"/>
        </w:rPr>
      </w:pPr>
      <w:r>
        <w:rPr>
          <w:rFonts w:eastAsia="Century"/>
          <w:b/>
          <w:sz w:val="40"/>
        </w:rPr>
        <w:t xml:space="preserve"> </w:t>
      </w:r>
    </w:p>
    <w:p>
      <w:pPr>
        <w:pStyle w:val="Normal"/>
        <w:rPr>
          <w:del w:id="2" w:author="井手　光司" w:date="2024-11-25T11:10:00Z"/>
        </w:rPr>
      </w:pPr>
      <w:del w:id="1" w:author="井手　光司" w:date="2024-11-25T11:10:00Z">
        <w:r>
          <w:rPr/>
        </w:r>
      </w:del>
    </w:p>
    <w:p>
      <w:pPr>
        <w:pStyle w:val="Normal"/>
        <w:widowControl w:val="false"/>
        <w:bidi w:val="0"/>
        <w:ind w:hanging="0"/>
        <w:jc w:val="both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sectPr>
      <w:type w:val="nextPage"/>
      <w:pgSz w:w="11906" w:h="16838"/>
      <w:pgMar w:left="851" w:right="851" w:gutter="0" w:header="0" w:top="284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15:00Z</dcterms:created>
  <dc:creator>静岡県</dc:creator>
  <dc:description/>
  <cp:keywords/>
  <dc:language>en-US</dc:language>
  <cp:lastModifiedBy>井手　光司</cp:lastModifiedBy>
  <cp:lastPrinted>2023-05-18T11:46:00Z</cp:lastPrinted>
  <dcterms:modified xsi:type="dcterms:W3CDTF">2024-11-25T02:12:00Z</dcterms:modified>
  <cp:revision>121</cp:revision>
  <dc:subject/>
  <dc:title>　　　　　　　　　　　　入　場　無　料</dc:title>
</cp:coreProperties>
</file>