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例示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提出していただく文書等に記載されている個人情報の利用目的は、下記のとおりで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なお、今回提出いただく文書等に関連して、後日、追加して必要な文書等を提出いただく場合においても、当該文書等に記載された個人情報の利用目的は、下記のとおりで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地方公務員災害補償基金における個人情報の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地方公務員災害補償基金は、取得した個人情報を、地方公務員等の公務災害及び通勤災害の認定、補償及び福祉事業の実施、不服申立てに係る審査、訴訟追行、第三者加害事案に係る求償・免責並びに災害補償統計の作成のために利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2:00Z</dcterms:created>
  <dc:creator>Administrator</dc:creator>
  <dc:description/>
  <cp:keywords/>
  <dc:language>en-US</dc:language>
  <cp:lastModifiedBy>Administrator</cp:lastModifiedBy>
  <dcterms:modified xsi:type="dcterms:W3CDTF">2013-03-01T08:51:00Z</dcterms:modified>
  <cp:revision>1</cp:revision>
  <dc:subject/>
  <dc:title>例示７</dc:title>
</cp:coreProperties>
</file>