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✑</w: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伊豆文学フェスティバルへの参加申し込みについ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20"/>
        <w:ind w:left="1820" w:hanging="182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１　申込方法　　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①氏名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ふりがな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、②郵便番号、③住所、④電話番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を記入の上、「３月６日伊豆文学　参加希望」と明記した、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はがき、ファクシミリ、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メールのいずれ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、下記申込先へお送り下さい。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での受付もいた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２ </w:t>
      </w:r>
      <w:r>
        <w:rPr>
          <w:rFonts w:ascii="ＭＳ Ｐゴシック" w:hAnsi="ＭＳ Ｐゴシック" w:cs="ＭＳ Ｐゴシック" w:eastAsia="ＭＳ Ｐゴシック"/>
          <w:spacing w:val="260"/>
          <w:kern w:val="0"/>
          <w:sz w:val="26"/>
          <w:szCs w:val="26"/>
        </w:rPr>
        <w:t>締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切　 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8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２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6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（金）。ただし、定員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5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人）になり次第締切り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09975" cy="700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284.2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３　</w:t>
      </w:r>
      <w:r>
        <w:rPr>
          <w:rFonts w:ascii="ＭＳ Ｐゴシック" w:hAnsi="ＭＳ Ｐゴシック" w:cs="ＭＳ Ｐゴシック" w:eastAsia="ＭＳ Ｐゴシック"/>
          <w:spacing w:val="65"/>
          <w:kern w:val="0"/>
          <w:sz w:val="26"/>
          <w:szCs w:val="26"/>
          <w:lang w:eastAsia="zh-CN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>先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静岡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内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伊豆文学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係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〒４２０－８６０１　静岡市葵区追手町９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６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０５４－２２１－２８２７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 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Ｉｎｆｏ＠ｉｚｕｆｅｓ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ｎｅｔ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４　問合せ先　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伊豆文学フェスティバル実行委員会事務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電話 ０５４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２２１－３１０９（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内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５　アクセス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交通機関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ＪＲ三島駅から徒歩３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※会場に駐車場はございません。車でお越しの方は近隣の有料駐車場を御利用ください。</w:t>
      </w:r>
    </w:p>
    <w:p>
      <w:pPr>
        <w:pStyle w:val="Normal"/>
        <w:spacing w:lineRule="exact" w:line="320"/>
        <w:ind w:firstLine="2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場住所：三島市一番町２０－５　　会場電話番号：０５５－９７６－４４５５</w:t>
      </w:r>
    </w:p>
    <w:p>
      <w:pPr>
        <w:pStyle w:val="Normal"/>
        <w:spacing w:lineRule="exact" w:line="320"/>
        <w:ind w:firstLine="2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切り取らずこのまま送信してください）</w:t>
      </w:r>
    </w:p>
    <w:p>
      <w:pPr>
        <w:pStyle w:val="Normal"/>
        <w:spacing w:lineRule="exact" w:line="320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✍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伊豆文学塾　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申し込み用紙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✍</w:t>
      </w:r>
    </w:p>
    <w:tbl>
      <w:tblPr>
        <w:tblW w:w="10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5040"/>
        <w:gridCol w:w="2880"/>
      </w:tblGrid>
      <w:tr>
        <w:trPr>
          <w:trHeight w:val="2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00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5:00Z</dcterms:created>
  <dc:creator>00391059</dc:creator>
  <dc:description/>
  <cp:keywords/>
  <dc:language>en-US</dc:language>
  <cp:lastModifiedBy>00507990</cp:lastModifiedBy>
  <cp:lastPrinted>2016-01-18T15:19:00Z</cp:lastPrinted>
  <dcterms:modified xsi:type="dcterms:W3CDTF">2016-01-19T05:36:00Z</dcterms:modified>
  <cp:revision>20</cp:revision>
  <dc:subject/>
  <dc:title> “文学のふるさと”伊豆を満喫、「伊豆文学散歩」も体験できます</dc:title>
</cp:coreProperties>
</file>