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東海地震に対する事業継続計画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度）　会社名：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8775</wp:posOffset>
                </wp:positionH>
                <wp:positionV relativeFrom="paragraph">
                  <wp:posOffset>-314325</wp:posOffset>
                </wp:positionV>
                <wp:extent cx="11239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2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記入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5pt;height:27pt;mso-wrap-distance-left:9.05pt;mso-wrap-distance-right:9.05pt;mso-wrap-distance-top:0pt;mso-wrap-distance-bottom:0pt;margin-top:-24.75pt;mso-position-vertical-relative:text;margin-left:4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  <w:szCs w:val="24"/>
                        </w:rPr>
                        <w:t>記入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35"/>
      </w:tblGrid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会社の概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様式ア】　東海地震に対する事業継続基本方針　《掲示》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3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840"/>
                <w:tab w:val="center" w:pos="1047" w:leader="none"/>
                <w:tab w:val="right" w:pos="2094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入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お客さま・従業員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安全と安心を守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お客さまの信用を守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従業員の雇用を守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商店街や地域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共助のあり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様式イ】 事業継続計画の運用体制　</w:t>
      </w:r>
      <w:r>
        <w:rPr/>
        <w:t>　《掲示》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2730"/>
        <w:gridCol w:w="2730"/>
      </w:tblGrid>
      <w:tr>
        <w:trPr>
          <w:trHeight w:val="32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40"/>
                <w:tab w:val="center" w:pos="1047" w:leader="none"/>
                <w:tab w:val="right" w:pos="209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主担当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行者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社内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体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総責任者（経営者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サブリーダ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お客さま・販売担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サブリーダ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店舗設備・仕入担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ブリーダー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財務担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ブリーダー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後方支援担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社外の連携体制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：○○担当は、サブリーダーであり、必要に応じて指名。お客さま担当はお客さまの避難誘導を指揮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様式ウ】　東海地震の被害想定（店舗の所在地と事業資源）　《掲示》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2205"/>
        <w:gridCol w:w="2205"/>
        <w:gridCol w:w="220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center" w:pos="1047" w:leader="none"/>
                <w:tab w:val="right" w:pos="2094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項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震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液状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津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延焼危険度</w:t>
            </w:r>
          </w:p>
        </w:tc>
      </w:tr>
      <w:tr>
        <w:trPr>
          <w:trHeight w:val="6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震度（　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 xml:space="preserve">　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危険度（　　    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浸水域（ 　    　   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来襲（　 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 xml:space="preserve">　　　  </w:t>
            </w:r>
            <w:r>
              <w:rPr>
                <w:rFonts w:ascii="ＭＳ Ｐゴシック" w:hAnsi="ＭＳ Ｐゴシック" w:cs="ＭＳ Ｐゴシック" w:eastAsia="ＭＳ Ｐゴシック"/>
              </w:rPr>
              <w:t>）分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浸水深（　 　　　 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）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ランク（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 xml:space="preserve">　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83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項　目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内　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お客さま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経営者・従業員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店　舗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商品の仕入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資　金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様式エ】　中核事業と目標復旧時間　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80"/>
        <w:gridCol w:w="2887"/>
        <w:gridCol w:w="2888"/>
      </w:tblGrid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１段階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２段階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核事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最優先で復旧する事業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標復旧時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東海地震突発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仮設店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店舗での営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様式オ】　</w:t>
      </w:r>
      <w:r>
        <w:rPr/>
        <w:t>事前対策の整備計画</w:t>
      </w:r>
    </w:p>
    <w:tbl>
      <w:tblPr>
        <w:tblW w:w="947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3558"/>
        <w:gridCol w:w="1689"/>
        <w:gridCol w:w="1689"/>
        <w:gridCol w:w="1689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該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対策済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対策項目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対策が必要な場合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u w:val="single" w:color="99999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u w:val="single" w:color="99999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必要資金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百万円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資金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調達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施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予定）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店舗建屋の耐震診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店舗建屋の耐震強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店舗の防火対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津波避難場所の確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倉庫や商品棚等の転倒防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店舗内の壁・照明器具等の落下防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コンピュータシステムのバックアッ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自家用発電機の導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応急給水設備の整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緊急時通信施設の整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防災倉庫の整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地震保険の加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u w:val="single" w:color="99999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u w:val="single" w:color="99999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u w:val="single" w:color="99999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u w:val="single" w:color="99999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u w:val="single" w:color="99999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u w:val="single" w:color="99999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様式カ】　教育・訓練と点検計画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52"/>
        <w:gridCol w:w="2153"/>
        <w:gridCol w:w="2152"/>
        <w:gridCol w:w="2153"/>
      </w:tblGrid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項　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　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本年度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期・頻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本年度）</w:t>
            </w:r>
          </w:p>
        </w:tc>
      </w:tr>
      <w:tr>
        <w:trPr>
          <w:trHeight w:val="35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訓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点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</w:rPr>
        <w:t>【様式キ】　東海地震に関連する情報発表時の対応　《掲示》</w:t>
      </w:r>
    </w:p>
    <w:tbl>
      <w:tblPr>
        <w:tblW w:w="948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36"/>
        <w:gridCol w:w="2531"/>
        <w:gridCol w:w="2532"/>
      </w:tblGrid>
      <w:tr>
        <w:trPr>
          <w:trHeight w:val="2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情報の種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業員（就業中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業員（夜間・休日）</w:t>
            </w:r>
          </w:p>
        </w:tc>
      </w:tr>
      <w:tr>
        <w:trPr>
          <w:trHeight w:val="4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観測情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hanging="90"/>
              <w:jc w:val="left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8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注意情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5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  <w:p>
            <w:pPr>
              <w:pStyle w:val="Normal"/>
              <w:ind w:left="101" w:hanging="105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  <w:p>
            <w:pPr>
              <w:pStyle w:val="Normal"/>
              <w:ind w:left="101" w:hanging="105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知情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警戒宣言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様式ク】　東海地震突発時の対応　《掲示》</w:t>
      </w:r>
    </w:p>
    <w:tbl>
      <w:tblPr>
        <w:tblW w:w="947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897"/>
        <w:gridCol w:w="3792"/>
      </w:tblGrid>
      <w:tr>
        <w:trPr>
          <w:trHeight w:val="2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情報の種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業員（就業中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業員（夜間・休日）</w:t>
            </w:r>
          </w:p>
        </w:tc>
      </w:tr>
      <w:tr>
        <w:trPr>
          <w:trHeight w:val="8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震発生当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  <w:p>
            <w:pPr>
              <w:pStyle w:val="Normal"/>
              <w:ind w:left="101" w:hanging="101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  <w:p>
            <w:pPr>
              <w:pStyle w:val="Normal"/>
              <w:ind w:left="101" w:hanging="101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  <w:p>
            <w:pPr>
              <w:pStyle w:val="Normal"/>
              <w:ind w:left="101" w:hanging="101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  <w:p>
            <w:pPr>
              <w:pStyle w:val="Normal"/>
              <w:ind w:left="101" w:hanging="101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  <w:p>
            <w:pPr>
              <w:pStyle w:val="Normal"/>
              <w:ind w:left="101" w:hanging="101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  <w:p>
            <w:pPr>
              <w:pStyle w:val="Normal"/>
              <w:ind w:left="101" w:hanging="101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  <w:p>
            <w:pPr>
              <w:pStyle w:val="Normal"/>
              <w:ind w:left="101" w:hanging="101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日間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週間後以降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1" w:hanging="101"/>
              <w:jc w:val="left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widowControl/>
              <w:ind w:left="101" w:hanging="101"/>
              <w:jc w:val="left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か月後以降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様式ケ】　東海地震発生時における地域貢献活動案　《掲示》</w:t>
      </w:r>
    </w:p>
    <w:tbl>
      <w:tblPr>
        <w:tblW w:w="94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310"/>
      </w:tblGrid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項目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例</w:t>
            </w:r>
          </w:p>
        </w:tc>
      </w:tr>
      <w:tr>
        <w:trPr>
          <w:trHeight w:val="3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地元の自主防災組織と連携し、近所の独居高齢者世帯等に対して声掛けを行う（避難勧告発令時、避難生活時等）。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地元の自主防災組織と連携し、周辺住家が被災した場合、救出・応急救護・初期消火等に協力する。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地元の自主防災組織と連携し、周辺住家が被災した場合、後片付け等を手伝う。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食料品や日用品などの在庫商品の一部を提供する。</w:t>
            </w:r>
          </w:p>
        </w:tc>
      </w:tr>
      <w:tr>
        <w:trPr>
          <w:trHeight w:val="3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貯水タンクの水や簡易トイレ等の備蓄用品を供出する。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両等を供出する。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right" w:pos="8280" w:leader="underscore"/>
        </w:tabs>
        <w:ind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</w:rPr>
        <w:t>注：周辺住民と連携し、小さなことでもできそうな活動をあげて下さい。</w:t>
      </w:r>
      <w:r>
        <w:br w:type="page"/>
      </w:r>
    </w:p>
    <w:p>
      <w:pPr>
        <w:pStyle w:val="Normal"/>
        <w:tabs>
          <w:tab w:val="clear" w:pos="840"/>
          <w:tab w:val="right" w:pos="8280" w:leader="underscor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【様式コ】　</w:t>
      </w:r>
      <w:r>
        <w:rPr>
          <w:rFonts w:ascii="ＭＳ Ｐゴシック" w:hAnsi="ＭＳ Ｐゴシック" w:cs="ＭＳ Ｐゴシック" w:eastAsia="ＭＳ Ｐゴシック"/>
        </w:rPr>
        <w:t>通常施設・取引先等と代替策</w:t>
      </w:r>
    </w:p>
    <w:p>
      <w:pPr>
        <w:pStyle w:val="Normal"/>
        <w:tabs>
          <w:tab w:val="clear" w:pos="840"/>
          <w:tab w:val="right" w:pos="8280" w:leader="underscore"/>
        </w:tabs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68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91"/>
        <w:gridCol w:w="3031"/>
        <w:gridCol w:w="1909"/>
        <w:gridCol w:w="2706"/>
      </w:tblGrid>
      <w:tr>
        <w:trPr>
          <w:trHeight w:val="3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項目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通常施設・取引先（連絡先）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替策（種類と連絡先）</w:t>
            </w:r>
          </w:p>
        </w:tc>
      </w:tr>
      <w:tr>
        <w:trPr>
          <w:trHeight w:val="43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店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連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拠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経営者自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43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建物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組合・協力会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5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店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設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修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代替品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商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仕入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卸売市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他の仕入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卸売市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他の仕入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卸業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他の仕入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48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関係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商店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振興組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組合長</w:t>
            </w:r>
            <w:r>
              <w:rPr>
                <w:rFonts w:ascii="ＭＳ Ｐゴシック" w:hAnsi="ＭＳ Ｐゴシック" w:cs="ＭＳ Ｐゴシック" w:eastAsia="ＭＳ Ｐゴシック"/>
              </w:rPr>
              <w:t>自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4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隣店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テナン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店長自宅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4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地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自治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29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ライ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ライ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電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自家用発電機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水道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26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ガ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26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電話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資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金融機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預金・現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資産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災害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貸付制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取引金融機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公的金融機関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情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ンピュー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バックアッ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重要書類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コピー保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後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飲料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8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備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調達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食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備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調達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トイレ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備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調達</w:t>
            </w:r>
          </w:p>
        </w:tc>
        <w:tc>
          <w:tcPr>
            <w:tcW w:w="2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：従業員の連絡先は携行カードに記入しておきます。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start="1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color w:val="FFFFFF"/>
      </w:rPr>
    </w:pPr>
    <w:r>
      <w:rPr>
        <w:rFonts w:eastAsia="ＭＳ Ｐゴシック" w:cs="ＭＳ Ｐゴシック" w:ascii="ＭＳ Ｐゴシック" w:hAnsi="ＭＳ Ｐゴシック"/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ＭＳ Ｐゴシック" w:cs="ＭＳ Ｐゴシック" w:ascii="ＭＳ Ｐゴシック" w:hAnsi="ＭＳ Ｐゴシック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ＭＳ Ｐゴシック" w:cs="ＭＳ Ｐゴシック" w:ascii="ＭＳ Ｐゴシック" w:hAnsi="ＭＳ Ｐゴシック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ＭＳ Ｐゴシック" w:cs="ＭＳ Ｐゴシック" w:ascii="ＭＳ Ｐゴシック" w:hAnsi="ＭＳ Ｐゴシック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ＭＳ Ｐゴシック" w:cs="ＭＳ Ｐゴシック" w:ascii="ＭＳ Ｐゴシック" w:hAnsi="ＭＳ Ｐゴシック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ＭＳ Ｐゴシック" w:cs="ＭＳ Ｐゴシック" w:ascii="ＭＳ Ｐゴシック" w:hAnsi="ＭＳ Ｐゴシック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ＭＳ Ｐゴシック" w:cs="ＭＳ Ｐゴシック" w:ascii="ＭＳ Ｐゴシック" w:hAnsi="ＭＳ Ｐゴシック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ＭＳ Ｐゴシック" w:cs="ＭＳ Ｐゴシック" w:ascii="ＭＳ Ｐゴシック" w:hAnsi="ＭＳ Ｐゴシック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ＭＳ Ｐゴシック" w:cs="ＭＳ Ｐゴシック" w:ascii="ＭＳ Ｐゴシック" w:hAnsi="ＭＳ Ｐゴシック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color w:val="000000"/>
        <w:sz w:val="24"/>
        <w:szCs w:val="24"/>
      </w:rPr>
      <w:t>事業継続計画（簡略編）作成手引き〔商業版〕　記入様式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37:00Z</dcterms:created>
  <dc:creator>Yoshiki　KINEHARA</dc:creator>
  <dc:description/>
  <cp:keywords/>
  <dc:language>en-US</dc:language>
  <cp:lastModifiedBy>sdouser</cp:lastModifiedBy>
  <cp:lastPrinted>2007-03-19T23:18:00Z</cp:lastPrinted>
  <dcterms:modified xsi:type="dcterms:W3CDTF">2009-01-13T01:37:00Z</dcterms:modified>
  <cp:revision>4</cp:revision>
  <dc:subject/>
  <dc:title>MRI　2006</dc:title>
</cp:coreProperties>
</file>