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東海地震に対する事業継続計画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度）　会社名：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　　          　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504825</wp:posOffset>
                </wp:positionV>
                <wp:extent cx="11239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38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記入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5pt;height:34.5pt;mso-wrap-distance-left:9.05pt;mso-wrap-distance-right:9.05pt;mso-wrap-distance-top:0pt;mso-wrap-distance-bottom:0pt;margin-top:-39.75pt;mso-position-vertical-relative:text;margin-left:42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記入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様式ア】　東海地震に対する事業継続基本方針　《掲示》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3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840"/>
                <w:tab w:val="center" w:pos="1047" w:leader="none"/>
                <w:tab w:val="right" w:pos="2094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入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業員・家族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安全と安心を守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顧客の信用を守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業員の雇用を守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様式イ】　東海地震の被害想定（事業所ごとに作成）　《掲示》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2205"/>
        <w:gridCol w:w="2205"/>
        <w:gridCol w:w="220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center" w:pos="1047" w:leader="none"/>
                <w:tab w:val="right" w:pos="2094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項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震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液状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津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土砂災害</w:t>
            </w:r>
          </w:p>
        </w:tc>
      </w:tr>
      <w:tr>
        <w:trPr>
          <w:trHeight w:val="6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震度（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危険度（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浸水域（ 　　　　　　 ）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来襲（ 　　　　　）分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浸水深（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）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危険箇所（ 　　　　　 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：静岡県第３次地震被害想定結果に基づき記入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様式ウ】　中核事業と目標復旧時間　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40"/>
        <w:gridCol w:w="359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核事業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核事業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核事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最優先で復旧する事業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標復旧時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東海地震突発時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様式エ】 緊急時における体制　　《掲示》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7"/>
        <w:gridCol w:w="2888"/>
      </w:tblGrid>
      <w:tr>
        <w:trPr>
          <w:trHeight w:val="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40"/>
                <w:tab w:val="center" w:pos="1047" w:leader="none"/>
                <w:tab w:val="right" w:pos="2094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主担当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行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総責任者（経営者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ブリーダー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顧客・協力会社担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ブリーダー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事業資源担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ブリーダー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財務担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ブリーダー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後方支援担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ブリーダー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担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：○○担当は、サブリーダーであり、必要に応じて指名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様式オ】　</w:t>
      </w:r>
      <w:r>
        <w:rPr/>
        <w:t>事前対策の整備計画</w:t>
      </w:r>
    </w:p>
    <w:tbl>
      <w:tblPr>
        <w:tblW w:w="947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3867"/>
        <w:gridCol w:w="1444"/>
        <w:gridCol w:w="1444"/>
        <w:gridCol w:w="1444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該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不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策済み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策項目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策が必要な場合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u w:val="single" w:color="99999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u w:val="single" w:color="99999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必要資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百万円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資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調達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実施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予定）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事業所建屋の耐震診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事業所建屋の耐震強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事業所の防火対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津波避難場所の確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機械設備等の転倒防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原材料・器具等の落下防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コンピュータシステムのバックアッ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自家用発電機の導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応急給水設備の整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緊急時通信施設の整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防災倉庫の整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地震保険の加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様式カ】　教育・訓練計画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52"/>
        <w:gridCol w:w="2153"/>
        <w:gridCol w:w="2152"/>
        <w:gridCol w:w="2153"/>
      </w:tblGrid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項　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　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本年度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期・頻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本年度）</w:t>
            </w:r>
          </w:p>
        </w:tc>
      </w:tr>
      <w:tr>
        <w:trPr>
          <w:trHeight w:val="35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訓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点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様式キ】　東海地震に関連する情報発表時の対応　《掲示》</w:t>
      </w:r>
    </w:p>
    <w:tbl>
      <w:tblPr>
        <w:tblW w:w="948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36"/>
        <w:gridCol w:w="2531"/>
        <w:gridCol w:w="2532"/>
      </w:tblGrid>
      <w:tr>
        <w:trPr>
          <w:trHeight w:val="2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情報の種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業員（就業中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業員（夜間・休日）</w:t>
            </w:r>
          </w:p>
        </w:tc>
      </w:tr>
      <w:tr>
        <w:trPr>
          <w:trHeight w:val="8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観測情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hanging="90"/>
              <w:jc w:val="left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8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注意情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ind w:left="101" w:hanging="101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ind w:left="101" w:hanging="101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ind w:left="101" w:hanging="101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知情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警戒宣言発令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様式ク】　東海地震突発時の対応　《掲示》</w:t>
      </w:r>
    </w:p>
    <w:tbl>
      <w:tblPr>
        <w:tblW w:w="947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897"/>
        <w:gridCol w:w="3792"/>
      </w:tblGrid>
      <w:tr>
        <w:trPr>
          <w:trHeight w:val="2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情報の種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業員（就業中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業員（夜間・休日）</w:t>
            </w:r>
          </w:p>
        </w:tc>
      </w:tr>
      <w:tr>
        <w:trPr>
          <w:trHeight w:val="8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震発生当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88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ind w:left="88" w:hanging="88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ind w:left="88" w:hanging="88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ind w:left="88" w:hanging="88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ind w:left="88" w:hanging="88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ind w:left="88" w:hanging="88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ind w:left="88" w:hanging="88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日間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週間後以降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1" w:hanging="101"/>
              <w:jc w:val="left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か月後以降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様式ケ】　東海地震発生時における地域貢献活動案　《掲示》</w:t>
      </w:r>
    </w:p>
    <w:tbl>
      <w:tblPr>
        <w:tblW w:w="94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310"/>
      </w:tblGrid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項目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例</w:t>
            </w:r>
          </w:p>
        </w:tc>
      </w:tr>
      <w:tr>
        <w:trPr>
          <w:trHeight w:val="3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地元の自主防災組織と連携し、近所の独居高齢者世帯等に対して声掛けを行う。（避難勧告発令時、避難生活時等）。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地元の自主防災組織と連携し、周辺住家が被災した場合、救出・応急救護・初期消火等に協力する。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地元の自主防災組織と連携し、周辺住家が被災した場合、後片付け等を手伝う。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庫商品を提供する。</w:t>
            </w:r>
          </w:p>
        </w:tc>
      </w:tr>
      <w:tr>
        <w:trPr>
          <w:trHeight w:val="3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貯水タンクの水や備蓄用品を供出する。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両等を供出する。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right" w:pos="8280" w:leader="underscore"/>
        </w:tabs>
        <w:ind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</w:rPr>
        <w:t>注：周辺住民と連携し、小さなことでもできそうな活動をあげて下さい。</w:t>
      </w:r>
      <w:r>
        <w:br w:type="page"/>
      </w:r>
    </w:p>
    <w:p>
      <w:pPr>
        <w:pStyle w:val="Normal"/>
        <w:tabs>
          <w:tab w:val="clear" w:pos="840"/>
          <w:tab w:val="right" w:pos="8280" w:leader="underscore"/>
        </w:tabs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【様式コ】　</w:t>
      </w:r>
      <w:r>
        <w:rPr>
          <w:rFonts w:ascii="ＭＳ Ｐゴシック" w:hAnsi="ＭＳ Ｐゴシック" w:cs="ＭＳ Ｐゴシック" w:eastAsia="ＭＳ Ｐゴシック"/>
          <w:b/>
        </w:rPr>
        <w:t>通常取引先と代替策の連絡先</w:t>
      </w:r>
    </w:p>
    <w:tbl>
      <w:tblPr>
        <w:tblW w:w="968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91"/>
        <w:gridCol w:w="3031"/>
        <w:gridCol w:w="1909"/>
        <w:gridCol w:w="2706"/>
      </w:tblGrid>
      <w:tr>
        <w:trPr>
          <w:trHeight w:val="3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項目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常取引先（連絡先）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替策（種類と連絡先）</w:t>
            </w:r>
          </w:p>
        </w:tc>
      </w:tr>
      <w:tr>
        <w:trPr>
          <w:trHeight w:val="43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顧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納品先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納品先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協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程分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組合・協力会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程分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組合・協力会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拠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経営者自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産施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組合・協力会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援要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従業員</w:t>
            </w:r>
            <w:r>
              <w:rPr>
                <w:rFonts w:eastAsia="ＭＳ Ｐゴシック" w:cs="ＭＳ Ｐゴシック" w:ascii="ＭＳ Ｐゴシック" w:hAnsi="ＭＳ Ｐゴシック"/>
              </w:rPr>
              <w:t>OB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組合・協力会社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械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修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代替品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原材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鋼材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在庫備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代替調達先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ライ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ライ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自家用発電機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蓄燃料　　日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燃料調達先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業用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ガ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輸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輸送手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車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燃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在庫備蓄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調達先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情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ンピュー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バックアッ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重要書類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コピー保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融機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預金・現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資産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売上高の　　　か月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災害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貸付制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取引金融機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公的金融機関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後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飲料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備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調達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食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備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調達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トイレ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備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調達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注：従業員の連絡先は携行カードに記入しておきます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color w:val="FF0000"/>
      </w:rPr>
    </w:pPr>
    <w:r>
      <w:rPr>
        <w:rFonts w:eastAsia="ＭＳ Ｐゴシック" w:cs="ＭＳ Ｐゴシック" w:ascii="ＭＳ Ｐゴシック" w:hAnsi="ＭＳ Ｐゴシック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ＭＳ Ｐゴシック" w:cs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ＭＳ Ｐゴシック" w:cs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ＭＳ Ｐゴシック" w:cs="ＭＳ Ｐゴシック" w:ascii="ＭＳ Ｐゴシック" w:hAnsi="ＭＳ Ｐゴシック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ＭＳ Ｐゴシック" w:cs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ＭＳ Ｐゴシック" w:cs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ＭＳ Ｐゴシック" w:cs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ＭＳ Ｐゴシック" w:cs="ＭＳ Ｐゴシック" w:ascii="ＭＳ Ｐゴシック" w:hAnsi="ＭＳ Ｐゴシック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ＭＳ Ｐゴシック" w:cs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sz w:val="24"/>
        <w:szCs w:val="24"/>
      </w:rPr>
      <w:t>事業継続計画（簡略編）作成手引き</w:t>
    </w:r>
    <w:r>
      <w:rPr>
        <w:rFonts w:ascii="ＭＳ Ｐゴシック" w:hAnsi="ＭＳ Ｐゴシック" w:cs="ＭＳ Ｐゴシック" w:eastAsia="ＭＳ Ｐゴシック"/>
        <w:color w:val="000000"/>
        <w:sz w:val="24"/>
        <w:szCs w:val="24"/>
      </w:rPr>
      <w:t>〔製造業版〕</w:t>
    </w:r>
    <w:r>
      <w:rPr>
        <w:rFonts w:ascii="ＭＳ Ｐゴシック" w:hAnsi="ＭＳ Ｐゴシック" w:cs="ＭＳ Ｐゴシック" w:eastAsia="ＭＳ Ｐゴシック"/>
        <w:sz w:val="24"/>
        <w:szCs w:val="24"/>
      </w:rPr>
      <w:t xml:space="preserve"> 記入用紙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0:58:00Z</dcterms:created>
  <dc:creator>Yoshiki　KINEHARA</dc:creator>
  <dc:description/>
  <cp:keywords/>
  <dc:language>en-US</dc:language>
  <cp:lastModifiedBy>sdouser</cp:lastModifiedBy>
  <cp:lastPrinted>2006-03-14T20:55:00Z</cp:lastPrinted>
  <dcterms:modified xsi:type="dcterms:W3CDTF">2009-01-13T02:15:00Z</dcterms:modified>
  <cp:revision>7</cp:revision>
  <dc:subject/>
  <dc:title>MRI　2006</dc:title>
</cp:coreProperties>
</file>